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29 сентября 2017 г. N 48372</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ИНИСТЕРСТВО ОБРАЗОВАНИЯ И НАУК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РИКАЗ</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27 июня 2017 г. N 6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риказов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7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9 N 3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41141" \l "l5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4 статьи 4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N 50, ст. 7563; 2018, N 1, ст. 57; N 9, ст. 1282; N 11, ст. 1591; N 27, ст. 3945, ст. 3953; N 28, ст. 4152; N 31, ст. 4860; N 32, ст. 5110, ст. 5122, ст. 5130; N 53, ст. 8423; 2019, N 10, ст. 887; N 18, ст. 2209; N 25, ст. 3160; N 30, ст. 4134)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01587"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5.2.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2016, N 2, ст. 325; N 8, ст. 1121; N 28, ст. 4741; 2017, N 3, ст. 511), приказываю: (в ред. Приказов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704"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9 N 3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В связи с утратой силы Постановления Правительств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01587"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3.06.2013 N 466</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ледует руководствоваться принятым взамен Постановлением Правительств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20000"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8.07.2018 N 88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твердить по согласованию с Министерством здравоохранения Российской Федерации прилагаемый Порядок расследования и учета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р</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Ю. ВАСИЛЬЕ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инистерства образова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науки 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7 июня 2017 г. N 6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ОРЯДОК РАССЛЕДОВАНИЯ И УЧЕТА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риказов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7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9 N 3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 Общи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Порядок расследования и учета несчастных случаев с обучающимися во время пребывания в организации, осуществляющей образовательную деятельность (далее - Порядок), устанавливает правила проведения расследования, оформления и учета несчастных случаев, происшедших с обучающимися, во время пребывания в организациях, осуществляющих образовательную деятельность, в результате которых обучающимися были получены повреждение здоровья (телесные повреждения (травмы), в том числе нанесенные другим лицом; острое отравление;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а также полученные в результате контакта с растениями; повреждения здоровья вследствие взрывов, аварий (в том числе в дорожно-транспортных происшествиях),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либо повлекших смерть обучающегося (далее - несчастный случа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стоящий Порядок не распространяется на федеральные государственные организации, реализующие основные профессиональные образовательные программы, основные программы профессионального обучения и (или) дополнительные профессиональные программы, и находящие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сследованию и учету подлежат несчастные случаи, повлекшие за собой временную или стойкую утрату трудоспособности, здоровья в соответствии с медицинским заключением и, как следствие, освобождение от занятий не менее чем на один день, либо смерть обучающегося, если указанные несчастные случаи произош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о время учебных занятий и мероприятий, связанных с освоением образовательных программ, во время установленных перерывов между учебными занятиями (мероприятиями), проводимыми как на территории и объектах организации, осуществляющей образовательную деятельность, так и за ее пределами, в соответствии с учебным планом организации, осуществляющей образовательную деятельность, а также до начала и после окончания учебных занятий (мероприятий), время которых определены правилами внутреннего распорядка обучающихся, графиком работы организации, осуществляющей образовательную деятельность и иными локальными нормативн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о время учебных занятий по физической культуре в соответствии с учебным планом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и проведении внеаудиторных, внеклассных и других мероприятий в выходные, праздничные и каникулярные дни, если эти мероприятия организовывались и проводились непосредственно организацией,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ри прохождении обучающимися организации, осуществляющей образовательную деятельность, учебной или производственной практики (далее - практика), сельскохозяйственных работ, общественно - полезного труда на выделенных для этих целей участках организации и выполнении работы под руководством и контролем полномочных представителей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ри проведении спортивных соревнований, тренировок, оздоровительных мероприятий, экскурсий, походов, экспедиций и других мероприятий, организованных организацией,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ри организованном по распорядительному акту руководителя (его заместителя) организации, осуществляющей образовательную деятельность, следовании обучающихся к месту проведения учебных занятий или мероприятий и обратно на транспортном средстве, предоставленном руководителем (его представителем) организации, осуществляющей образовательную деятельность, общественном или служебном транспорте, или пеш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при осуществлении иных действий обучающихся, обусловленных уставом организации, осуществляющей образовательную деятельность, или правилами внутреннего распорядка либо совершаемых в интересах данной организации, в целях сохранения жизни и здоровья обучающихся,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 несчастном случае, происшедшим с обучающимся, пострадавшему или очевидцу несчастного случая следует известить лицо, непосредственно проводившее учебное занятие (мероприят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Лицо, непосредственно проводившее учебное занятие (мероприятие), во время которого произошел несчастный случай с обучающимся, обязано немедленно сообщить о несчастном случае руководителю организации или уполномоченному им лицу, осуществляющей образовательную деятельность. (в ред. Приказов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7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9 N 3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Контроль за своевременным расследованием и учетом несчастных случаев с обучающимися в организации, осуществляющей образовательную деятельность, а также выполнением мероприятий по устранению причин, вызвавших несчастный случай, обеспечивают в зависимости от ведомственной принадлежности данной организации следующие органы и лица (далее - Учредитель): (в ред. Приказов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7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9 N 3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федеральные органы исполнительной власти, осуществляющие государственное управление в сфере образования; (в ред. Приказов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7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9 N 3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федеральные органы исполнительной власти, в ведении которых находятся организации, осуществляющие образовательную деятельность; (в ред. Приказов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7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9 N 3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федеральные органы исполнительной власти, осуществляющие отдельные функции и полномочия Учредителя в отношении образовательных организаций, у которых функции и полномочия Учредителя от имени Российской Федерации осуществляет Правительство Российской Федерации"; (в ред. Приказов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7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9 N 3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органы исполнительной власти субъектов Российской Федерации, осуществляющие государственное управление в сфере образования; (в ред. Приказов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7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9 N 3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органы местного самоуправления, осуществляющие управление в сфере образования; (в ред. Приказов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7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9 N 3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юридические и физические лица. (в ред. Приказов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7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9 N 3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 Действия руководителя организации, осуществляющей образовательную деятельность, при несчастном случае с обучающим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Руководитель организации (или уполномоченное им лицо), осуществляющей образовательную деятельность, при наступлении несчастного случая обязан: (в ред. Приказов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70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9 N 3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емедленно организовать оказание первой помощи пострадавшему и, при необходимости, доставку его в медицинскую организ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ринять меры к устранению причин, вызвавших несчастный случа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роинформировать о несчастном случае с обучающимся Учредителя, а также родителей или законных представителей пострадавшего (далее - родители или законные представит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 групповом несчастном случае (происшедшем с двумя обучающимися или более, независимо от степени тяжести полученных повреждений здоровья), несчастном случае, в результате которого обучающийся получил тяжелые повреждения здоровья (далее - тяжелый несчастный случай) или несчастном случае со смертельным исходом руководитель организации, осуществляющей образовательную деятельность, обязан в течение суток с момента, как стало известно о происшедшем соответствующем несчастном случае, направить сообщение о несчастном случае, рекомендуемый образец которого приведен в приложении N 1 к Порядку (далее - сообщение) по телефону, электронной почте, а также посредством иных доступных видов связ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территориальный орган Министерства внутренних дел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родителям или законным представителям пострадавш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Учредите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в соответствующий выборный орган первичной профсоюзной организации обучающихся (при наличии) и (или) иной представительный орган обучающихся (далее - представительный орган обучающихся) образовательной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I. Организация расследования несчастного случая с обучающим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и расследования несчастного случая, в результате которого обучающийся получил легкие повреждения здоровья, руководителем организации, осуществляющей образовательную деятельность, незамедлительно создается комиссия по расследованию несчастного случая в составе не менее трех челов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распорядительным актом руководителя организации, осуществляющей образовательную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миссию возглавляет руководитель (или уполномоченное им лицо) организации, осуществляющей образовательную деятельность. (в ред. Приказов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70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9 N 3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остав комиссии в обязательном порядке включ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ециалист по охране труда или лицо, на которое руководителем организации, осуществляющей образовательную деятельность, возложены обязанности специалиста по охране труда, прошедшее обучение по вопросам охраны труда (далее - представитель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тавитель выборного органа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следование проводится комиссией в течение трех календарных дней с момента происше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став комиссии утверждается распорядительным актом Учредителя. Состав комиссии должен состоять из нечетного числа членов. (в ред. Приказов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70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9 N 3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миссию возглавляет руководитель Учредителя или уполномоченное им лиц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остав комиссии включаются представители организации, осуществляющей образовательную деятельность, в которой произошел несчастный случай, представитель выборного органа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став комиссии могут быть включены по согласованию представители Министерства просвещения Российской Федерации (в отношении организаций, осуществляющих образовательную деятельность по основным общеобразовательным программам, образовательным программам среднего профессионального образования и соответствующего дополнительного профессионального образования, основным программам профессионального обучения и дополнительного образования детей и взрослых), Министерства науки и высшего образования Российской Федерации (в отношении организаций, осуществляющих образовательную деятельность по образовательным программам высшего образования и соответствующим дополнительным профессиональным программам) &lt;1&gt;, Профессионального союза работников народного образования и науки Российской Федерации, а также представители профсоюзных организаций. (в ред. Приказов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70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9 N 3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gt; За исключением случаев, когда учредителем организации, осуществляющей образовательную деятельность, является Министерство просвещения Российской Федерации или Министерство науки и высшего образования Российской Федерации. (в ред. Приказов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70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9 N 3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следование проводится комиссией в течение пятнадцати календарных дней с момента происше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Несчастный случай с обучающимся организации, осуществляющей образовательную деятельность, проходящим производственную практику в организации (у работодателя - физического лица) на выделенном для этих целей участке, и выполняющим работу под руководством и контролем полномочного представителя организации (работодателя - физического лица), расследуется организацией (работодателем - физическим лицом) в соответствии с трудовым законодательством Российской Федерации. В состав комиссии включается представитель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 несчастном случае (в том числе групповом), который по прошествии времени перешел в категорию тяжелого несчастного случая или несчастного случая со смертельным исходом, руководитель организации, осуществляющей образовательную деятельность, в течение трех суток после получения информации о последствиях несчастного случая направляет сообщ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Учредите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территориальный орган Министерства внутренних дел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 выборный орган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Несчастный случай, о котором не было своевременно сообщено руководителю организации, осуществляющей образовательную деятельность, или в результате которого утрата здоровья у обучающегося наступила не сразу, расследуется комиссией по расследованию несчастного случая в соответствии с квалификацией несчастного случая согласно Порядку по заявлению совершеннолетнего пострадавшего (его законного представителя или иного доверенного лица), родителей (законного представителя) несовершеннолетнего пострадавшего в течение одного месяца со дня поступления указанного заявления в организацию, осуществляющую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 подачи заявления не ограниче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ри необходимости проведения дополнительной проверки обстоятельств несчастного случая срок расследования несчастного случая с обучающимся в организации, осуществляющей образовательную деятельность, может быть продлен распорядительным актом руководителя организации, осуществляющей образовательную деятельность или Учредителем, утвердившим состав комиссии, с учетом изложенных председателем комиссии причин продления, до тридцати календарных д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Каждый совершеннолетний пострадавший, (его законный представитель или иное доверенное лицо),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V. Порядок работы комиссий при расследовании несчастного случая с обучающим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Комиссия организации, осуществляющей образовательную деятельность, по расследованию несчастного случая обяз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оставить протокол опроса очевидцев несчастного случая, должностного лица, проводившего учебное занятие (мероприятие) в организации, осуществляющей образовательную деятельность, рекомендуемый образец которого приведен в приложении N 2 к Поряд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а также о возможном нахождении пострадавшего в состоянии алкогольного, наркотического или токсического опьянения (далее - медицинское заключение) или заключение о причине смер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составить протокол осмотра места несчастного случая, рекомендуемый образец которого приведен в приложении N 3 к Порядку, схему места несчастного случая, произвести, по возможности, фотографирование или видеосъем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организацией, осуществляющей образовательную деятельность, предписаний органов государственного контроля и общественного контроля (надзора), выданных организации, осуществляющей образовательную деятельность, и касающихся предмета расследования, изучить состояние выполнения предписаний об устранении допущенных 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ознакомиться с инструкциями, положениями, приказами и другими актами, устанавливающими меры, обеспечивающие безопасные условия проведения образовательной деятельности, и ответственных за это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составить акт о расследовании несчастного случая с обучающимся, рекомендуемый образец которого приведен в приложении N 4 к Поряд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Комиссия, созданная Учредителем для расследования несчастного случая, обяз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оставить протокол опроса очевидцев несчастного случая, должностного лица, проводившего учебное занятие (мероприятие) в организации, осуществляющей образовательную деятельность, рекомендуемый образец которого приведен в приложении N 2 к Поряд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запросить в медицинской организации медицинское заключение или заключение о причине смер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составить протокол осмотра места несчастного случая, рекомендуемый образец которого приведен в приложении N 3 к Порядку, схему места несчастного случая, произвести, по возможности, фотографирование или видеосъем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организацией, осуществляющей образовательную деятельность, предписаний органов государственного контроля и общественного контроля (надзора), выданных организации, осуществляющей образовательную деятельность, и касающихся предмета расследования, изучить состояние выполнения предписаний об устранении допущенных 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ознакомиться и сделать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составить акт о расследовании группового несчастного случая, тяжелого несчастного случая, либо несчастного случая со смертельным исходом с обучающимся, рекомендуемый образец которого приведен в приложении N 5 к Порядку (при групповом несчастном случае акт о несчастном случае с обучающимся составляется на каждого пострадавш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По требованию комиссии руководитель организации, в которой произошел несчастный случай с обучающимся, в необходимых для проведения расследования случаях, за счет средств организации, осуществляющей образовательную деятельность, обеспечивает получение от компетентных органов экспертного заключения по результа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дицинск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спертизы качества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етеринарно-санитарн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ли иной необходимой для расследования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Медицинская организация, в которую доставлен (или обратился самостоятельно) пострадавший в результате несчастного случая, произошедшего во время пребывания в организации, осуществляющей образовательную деятельность, обязана по запросу руководителя организации, осуществляющей образовательную деятельность, выдать медицинское заключение или заключение о причине смер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Материалы расследования несчастного случая с обучающимся включа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распорядительный акт о создании комиссии по расследованию несчастного случа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исьменное объяснение от пострадавшего (по возмо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отокол опроса очевидцев несчастного случая, должностного лица, проводившего учебное занятие (мероприят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ланы, эскизы, схемы, протокол осмотра и описания места несчастного случая, при необходимости фото- и видеоматериал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информацию о проведенных мероприятиях по предупреждению травматизма с пострадавш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экспертные заключения специалистов, результаты технических расчетов, лабораторных исследований и испытаний (при необход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медицинское заключение или заключение о причине смерти (в случае их представления лицами, имеющими право на их полу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 другие документы по усмотрению комиссии в зависимости от характера и обстоятельств несчастного случая. (в ред. Приказов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70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9 N 3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Акт о расследовании несчастного случая с обучающимся составляется в трех экземплярах и не позднее трех рабочих дней после завершения расследования утверждается руководителем организации, осуществляющей образовательную деятельность, и заверяется печатью данной организации (при налич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вый экземпляр акта о расследовании несчастного случая с обучающимся выдается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 в течение трех рабочих дней после дня его регистрации. (в ред. Приказов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70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9 N 3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торой экземпляр акта о расследовании несчастного случая с обучающимся вместе с материалами расследования хранится в организации, осуществляющей образовательную деятельность, в течение сорока пя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тий экземпляр акта о расследовании несчастного случая с обучающимся вместе с копиями материалов расследования направляется Учредителю.</w:t>
      </w:r>
    </w:p>
    <w:p>
      <w:pPr>
        <w:pStyle w:val="Normal"/>
        <w:widowControl w:val="false"/>
        <w:autoSpaceDE w:val="false"/>
        <w:spacing w:lineRule="auto" w:line="240" w:before="0" w:after="150"/>
        <w:jc w:val="both"/>
        <w:rPr/>
      </w:pPr>
      <w:r>
        <w:rPr>
          <w:rFonts w:cs="Times New Roman" w:ascii="Times New Roman" w:hAnsi="Times New Roman"/>
          <w:sz w:val="24"/>
          <w:szCs w:val="24"/>
        </w:rPr>
        <w:t>Информация о несчастном случае регистрируется организацией, осуществляющей образовательную деятельность, в журнале регистрации несчастных случаев с обучающимися, рекомендуемый образец которого приведен в приложении N 6 к Порядку (далее - журнал регист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Акт о расследовании группового несчастного случая, тяжелого несчастного случая либо несчастного случая со смертельным исходом с обучающимся составляется в двух экземпля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вы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вместе с материалами расследования хранится у Учред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торо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с копиями материалов расследования хранится в организации, осуществляющей образовательную деятельность, в которой произошел групповой несчастный случай либо несчастный случай со смертельным исходом в течение сорока пя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я о групповом несчастном случае, тяжелом несчастном случае, несчастном случае со смертельным исходом регистрируется организацией, осуществляющей образовательную деятельность, в журнале регист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и акта о расследовании группового несчастного случая, тяжелого несчастного случая либо несчастного случая со смертельным исходом с обучающимся в течение трех рабочих дней после его регистрации напра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рганам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Министерство просвещения Российской Федерации, Министерство науки и высшего образования Российской Федерации соответственно (по запросу) &lt;2&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gt; За исключением случаев, когда учредителем организации, осуществляющей образовательную деятельность, является Министерство просвещения Российской Федерации или Министерство науки и высшего образования Российской Федерации. (в ред. Приказов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70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9 N 3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в территориальный орган Министерства внутренних дел (с приложением копий материалов рас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в представительный орган обучающихся образовательной организации (по запрос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Документы по расследованию каждого несчастного случая с обучающимися, оформляемые согласно настоящему Порядку, составляются на русском языке либо на русском языке и государственном языке субъекта Российской Федерации, на территории которого произошел несчастный случа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В соответствии с настоящим Порядком и по решению комиссии, созданной по расследованию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счастный случай, повлекший смерть обучающегося вследствие общего заболевания или самоубийства, подтвержденного медицинскими организациями и следственными орга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счастный случай, повлекший смерть обучающегося, единственной причиной которой (по заключению медицинской организации) явилось алкогольное, наркотическое или токсическое отравление обучающего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счастный случай, происшедший при совершении обучающимся действий, квалифицированных правоохранительными органами как преступл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кт о расследовании несчастного случая, не связанного с образовательной деятельностью, в зависимости от квалификации несчастного случая составляется по рекомендуемым образцам, приведенным в приложениях N 4, N 5 к Порядку, в двух экземпля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вый экземпляр акта о расследовании несчастного случая, не связанного с образовательной деятельностью, выдается на руки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организации, осуществляющей образовательную деятельность, в течение сорока пя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этом количество выдаваемых экземпляров зависит от числа пострадавш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Руководитель организации, осуществляющей образовательную деятельность, или Учредитель, создавшие комиссии по расследованию несчастных случаев обязаны своевременно расследовать и учитывать несчастные случаи с обучающимися, разрабатывать и реализовывать мероприятия по их предупрежд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т несчастных случаев с обучающимися и принятие мер по устранению причин несчастного случая в организации, осуществляющей образовательную деятельность, осуществляет руководитель организации, в которой произошел несчастный случай, путем фиксации в журнале регистрации несчастных случаев с обучающими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Разногласия, возникшие между совершеннолетним пострадавшим (его законным представителем или иным доверенным лицом),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обучающимся, а также в случае отказа руководителя организации, осуществляющей образовательную деятельность, проводить расследование несчастного случая с обучающимся во время его пребывания в организации, осуществляющей образовательную деятельность, рассматриваются в судеб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 Порядок представления отчетов о несчастных случаях с обучающими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Организации, осуществляющие образовательную деятельность, до 20 января наступившего года направляют Учредителю отчет о происшедших несчастных случаях с обучающимся за истекший год, рекомендуемый образец которого приведен в приложении N 7 к Поряд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Учредители частных организаций, осуществляющих образовательную деятельность, и органы местного самоуправления, осуществляющие управление в сфере образования, до 30 января наступившего года направляют в орган исполнительной власти субъекта Российской Федерации, осуществляющий государственное управление в сфере образования, отчет о происшедших несчастных случаях с обучающимся в подведомственных организациях за истекший год, рекомендуемый образец которого приведен в приложении N 7 к Порядк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9. Органы исполнительной власти субъектов Российской Федерации, осуществляющие государственное управление в сфере образования, до 1 марта наступившего года направляют в Министерство просвещения Российской Федерации отчет о происшедших несчастных случаях с обучающимися частных организаций, осуществляющих образовательную деятельность, и организаций, осуществляющих образовательную деятельность и находящихся в ведении органов местного самоуправления, осуществляющих управление в сфере образования, а также несчастных случаях с обучающимися подведомственных организаций, осуществляющих образовательную деятельность за истекший год, рекомендуемый образец которого приведен в приложении N 7 к Порядку. (в ред. Приказов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70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9 N 3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0. Федеральные органы исполнительной власти &lt;3&gt;, имеющие в своем ведении организации, осуществляющие образовательную деятельность, до 1 марта наступившего года направляют в Министерство просвещения Российской Федерации отчет о происшедших несчастных случаях за истекший год, рекомендуемый образец которого приведен в приложении N 7 к Порядку. (в ред. Приказов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70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9 N 3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3&gt; За исключением случаев, когда учредителем организации, осуществляющей образовательную деятельность, является Министерство просвещения Российской Федерации. (в ред. Приказов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70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9 N 3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На основании представленных отчетов о происшедших несчастных случаях Министерство просвещения Российской Федерации формирует обобщенные сведения о происшедших несчастных случаях с обучающимися во время их пребывания в организациях, осуществляющих образовательную деятельность, по Российской Федерации. (в ред. Приказов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70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9 N 3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1</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орядку расследования и учет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несчастных случаев с обучающимис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во время пребывания в организ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существляющей образовательную</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деятельность, утвержденному приказом</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ерства образования и наук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7 июня 2017 г. N 6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екомендуемый образе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СООБЩЕНИЕ О НЕСЧАСТНОМ СЛУЧА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организации, осуществляющей образовательную деятельность, адрес, телефон, факс, адрес электронной почты, наименование учредителя, в ведении которого находится организация, осуществляющая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ата, время (местное), место несчастного случая, проводимое учебное занятие (мероприятие) и краткое описание обстоятельств, при которых произошел несчастный случай, классификация несчастного случа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Число пострадавших, в том числе погибших (если таковые име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амилия, имя, отчество (при наличии), год рождения пострадавшего (пострадавших), в том числе погибшего (погибш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Характер полученных повреждений здоровья (при групповых несчастных случаях указывается для каждого пострадавшего отд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амилия, имя, отчество (при наличии), занимаемая должность передавшего сообщение, дата и время (местное) сооб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амилия, имя, отчество (при наличии), занимаемая должность принявшего сообщение, дата и время (местное) получения сооб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2</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орядку расследования и учет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несчастных случаев с обучающимис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во время пребывания в организ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существляющей образовательную</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деятельность, утвержденному приказом</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ерства образования и наук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7 июня 2017 г. N 6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Рекомендуемый образец</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ОТОКОЛ</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опроса очевидца несчастного случая, должностного лица,</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роводившего учебное занятие (мероприятие) в организац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существляющей образовательную деятельнос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                "___" ______________ 20__ г.</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место составления</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ротокол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прос начат  в ____ час. ____ мин.</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прос окончен в ____ час. ____ мин.</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омиссией в состав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едседателя   комиссии   по   расследованию  несчастного случая с</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бучающимися   в   организации,   осуществляющей   образовательную</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еятельность 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милия, имя, отчество (при налич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руководителя организац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существляющей образовательную деятельность)/учредител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членов/ 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милия, имя, отчество (при наличии) членов комисс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рганизации, осуществляющей образовательную деятельнос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бразованной распорядительным актом 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указываются реквизиты</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распорядительного акт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должность, фамилия, имя, отчество (при наличии), председател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комиссии /члена комиссии/, производившего опрос)</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 помещении _____________________________________ произведен опрос</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указать место проведения опрос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чевидца   несчастного   случая,   должностного  лица организац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уществляющей образовательную деятельнос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фамилия, имя, отчество (при наличии) 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дата рождения 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место рождения &lt;*&gt; 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место жительства и (или) регистрации &lt;*&gt; 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елефон &lt;*&gt; 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место работы или учебы &lt;*&gt; 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должность &lt;*&gt; 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иные данные о личности опрашиваемого 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фамилия, имя, отчеств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и наличии) опрашиваемог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ные лица, участвовавшие в опросе 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милия, имя, отчеств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и наличии) лиц, участвовавших</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в опросе: другие члены</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комиссии по расследованию</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есчастного случая с обучающимс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законные представител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 существу несчастного случая, происшедшего "___" 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__ г. с 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милия, имя, отчество (при наличии) пострадавшег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огу сообщить следующе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злагаются обстоятельства, при которых произошел</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есчастный случай, и информация опрашиваемого,</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а также поставленные перед ним вопросы и ответы на них)</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фамилия, имя, отчеств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и наличии) опрашиваемого, дат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фамилия, имя, отчеств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и наличии) лица, проводившего опрос, дат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и, фамилии, имена, отчеств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и наличии) иных лиц, участвовавших</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в опросе, дат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 настоящим протоколом ознакомлен 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фамилия, имя, отчеств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и наличии) опрашиваемого, дат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токол прочитан вслух 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фамилия, имя, отчеств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и наличии) лица, проводившего опрос, дат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Замечания к протоколу 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содержание замечаний</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либо указание на их отсутстви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токол опроса составлен 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должность, фамилия, имя, отчеств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и наличии) председателя комисс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ли иного лица, проводившего опрос,</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дат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pBdr>
          <w:bottom w:val="single" w:sz="4" w:space="1" w:color="000000"/>
        </w:pBdr>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4"/>
          <w:szCs w:val="4"/>
        </w:rPr>
        <w:t>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t;*&gt; Заполняется при наличии таких данных.</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Приложение N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к Порядку расследования и уче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несчастных случаев с обучающимис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во время пребывания в организ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осуществляющей образовательну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деятельность, утвержденному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Министерства образования и наук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от 27 июня 2017 г. N 6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Рекомендуемый образец</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ОТОКОЛ</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смотра места несчастного случая, произошедшего</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в организации, осуществляющей образовательную деятельнос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милия, имя, отчество (при наличии) пострадавшег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    "___" _______________ 20__ г.</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место составлен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прос начат  в ____ час. ____ мин.</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прос окончен в ____ час. ____ мин.</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омиссией в состав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едседателя   комиссии   по   расследованию  несчастного случая с</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бучающимися   в   организации,   осуществляющей   образовательную</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еятельность 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милия, имя, отчество (при налич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руководителя организации, осуществляющей</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бразовательную деятельность)/учредител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членов/ 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милия, имя, отчество (при наличии) членов комисс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рганизации, осуществляющей образовательную деятельнос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бразованной распорядительным актом 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указываются реквизиты</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распорядительного акт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изведен   осмотр   места   несчастного   случая,   происшедшег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 в ___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указывается дата       (указывается наименование организации,</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несчастного случа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существляющей образовательную деятельнос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указывается  учредитель,  в  ведении которого находится</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организация, осуществляющая образовательную деятельнос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 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милия, имя, отчество (при наличии), пострадавшег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мотр проводился в присутствии 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милия, имя, отчество (при налич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других лиц, участвовавших в осмотре: другие члены комисс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 расследованию несчастного случая с обучающимис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законный представитель пострадавшег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В ходе осмотра установлен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Обстановка  и  состояние  места  несчастного  случая на момент</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мотра 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зменилась или нет по свидетельству пострадавшег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ли очевидцев несчастного случа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краткое изложение существа изменений)</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Описание места, где произошел несчастный случай 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точное место несчастного случая, тип (марк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вид оборудования, средства обучен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Описание части оборудования (постройки, сооружения), материал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нструмента,  приспособления  и  других  предметов,  которыми был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ичинены повреждения (травма) &lt;*&gt;</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указать конкретно их наличие и состояни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Наличие  и  состояние  защитных  ограждений  и  других средст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зопасности &lt;*&gt; 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блокировок, средств сигнализац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защитных экранов,  кожухов, заземлений/занулений,</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золяции проводо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Наличие  и  состояние  средств индивидуальной защиты, которым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льзовался пострадавший &lt;*&gt; 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аличие средств индивидуальной защиты, защитной экипировк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х соответствие нормативным требованиям)</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Наличие  общеобменной  и  местной вентиляции и ее состояние &lt;*&gt;</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Состояние освещенности и температуры &lt;*&gt; 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аличие приборов освещения и обогрева помещений и их состояни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 ходе осмотра проводилось 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отографирование, видеосъемка, проче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 места происшествия изъяты &lt;*&gt;: 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еречень и индивидуальны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характеристики изъятых предмето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 протоколу осмотра прилагаютс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схема места несчастного случая, фотографии, видеосъемк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держание  заявлений,  поступивших перед началом, в ходе, либо п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кончании осмотра от участвующих в осмотре лиц &lt;*&gt; 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 настоящим протоколом ознакомлены</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и, фамилии, имена, отчества (при налич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участвовавших в осмотре лиц, дат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Замечания к протоколу</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содержание замечаний либо указание на их отсутстви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токол составлен</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должность, фамилия, имя, отчество (при наличии) председател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члена) комиссии по расследованию несчастного случая</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с лицом, проходящим учебное занятие, проводившего осмотр)</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дат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pBdr>
          <w:bottom w:val="single" w:sz="4" w:space="1" w:color="000000"/>
        </w:pBdr>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4"/>
          <w:szCs w:val="4"/>
        </w:rPr>
        <w:t>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t;*&gt; Заполняется при наличии таких данных.</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Приложение N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к Порядку расследования и уче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несчастных случаев с обучающимис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во время пребывания в организ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осуществляющей образовательну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деятельность, утвержденному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Министерства образования и наук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от 27 июня 2017 г. N 6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Рекомендуемый образец</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УТВЕРЖДАЮ</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фамилия, имя, отчеств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и наличии) руководител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рганизации, осуществляющей</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бразовательную деятельнос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МП 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дат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АКТ N 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 расследовании несчастного случая с обучающимс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Дата и время несчастного случая 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час, число, месяц, год)</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Организация, осуществляющая образовательную деятельнос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наименование, адрес (место нахождения), фамилия, им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тчество (при наличии) учредител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Комиссия  по  расследованию несчастного случая с обучающимся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рганизации,   осуществляющей   образовательную   деятельность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тав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едседателя комисс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милия, имя, отчество (при наличии) руководителя организац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существляющей образовательную деятельнос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членов/ 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милия, имя, отчество (при налич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занимаемая должность, место работы</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Сведения о пострадавшем:</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фамилия, имя, отчество (при наличии) 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л (мужской, женский) 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ата рождения 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асс, группа, курс 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Фамилия,   имя,   отчество   (при   наличии), должность лиц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водившего учебное занятие или мероприятие или ответственного з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ведение  мероприятия,  во  время  которого произошел несчастный</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лучай 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Сведения   о   проведенных   мероприятиях   по предупреждению</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равматизма с пострадавшим 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Место несчастного случая 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краткое описание места несчастног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случая (аудитория, лаборатор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класс, прочее) с указанием опасных</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 (или) вредных факторов со ссылкой</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а сведения, содержащиеся в акт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смотра места несчастного случа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борудования, использование которог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ивело к несчастному случаю</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аименование, тип, марка, год выпуск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рганизация-изготовитель) (при налич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Обстоятельства несчастного случая 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краткое изложение обстоятельств, предшествовавших</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есчастному случаю, описание событий и действий</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острадавшего и других лиц, связанных с несчастным случаем,</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 другие сведения, установленные в ходе расследован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Характер полученных повреждений здоровья 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а основан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медицинског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заключен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Нахождение    пострадавшего    в    состоянии алкогольног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ркотического или токсического опьянения 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ет, да - указать состояние и степень опьянен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в соответствии с результатом освидетельствован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если не проводилось - указа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Очевидцы несчастного случая 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милия, имя, отчество (при налич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Причины несчастного случая 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указать основную</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 сопутствующие причины</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есчастного случа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Несчастный случай __________________________ с образовательной</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связан/не связан</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 указывается соответствующе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еятельностью.</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Лица, допустившие нарушения законодательных и иных нормативных</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авовых   и   локальных   актов,  явившихся причинами несчастног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лучая: 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милии, имена, отчества (при налич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должности (профессии) с указанием статей,</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унктов законодательных, иных нормативных правовых</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 локальных нормативных актов, предусматривающих</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х ответственность за нарушения, явившиес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ичинами несчастного случая, указанным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в пункте 12 настоящего акт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Мероприятия по устранению причин несчастного случа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304" w:type="dxa"/>
        <w:jc w:val="center"/>
        <w:tblInd w:w="0" w:type="dxa"/>
        <w:tblLayout w:type="fixed"/>
        <w:tblCellMar>
          <w:top w:w="0" w:type="dxa"/>
          <w:left w:w="0" w:type="dxa"/>
          <w:bottom w:w="0" w:type="dxa"/>
          <w:right w:w="0" w:type="dxa"/>
        </w:tblCellMar>
      </w:tblPr>
      <w:tblGrid>
        <w:gridCol w:w="880"/>
        <w:gridCol w:w="3616"/>
        <w:gridCol w:w="2320"/>
        <w:gridCol w:w="1744"/>
        <w:gridCol w:w="1744"/>
      </w:tblGrid>
      <w:tr>
        <w:trPr/>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N п/п </w:t>
            </w:r>
          </w:p>
        </w:tc>
        <w:tc>
          <w:tcPr>
            <w:tcW w:w="3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Наименование мероприятия </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Срок исполнения </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Исполнитель </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Отметка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о выполнении</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p>
        </w:tc>
        <w:tc>
          <w:tcPr>
            <w:tcW w:w="3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едседатель комиссии ________________________________  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расшифровка подписи)     (дата)</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Члены комиссии:       ________________________________  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расшифровка подписи)     (дата)</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_______  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расшифровка подписи)     (дата)</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_______  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расшифровка подписи)     (дата)</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т в _____ экз. составлен "____" ____________ 20__ г.</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Приложение N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к Порядку расследования и уче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несчастных случаев с обучающимис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во время пребывания в организ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осуществляющей образовательну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деятельность, утвержденному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Министерства образования и наук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от 27 июня 2017 г. N 6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Рекомендуемый образец</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АКТ N 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 расследовании группового несчастного случа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тяжелого несчастного случая либо несчастного случа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со смертельным исходом с обучающимс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сследование ________________________________ несчастного случа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группового, тяжелог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со смертельным исходом)</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исшедшего 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дата и время несчастного случа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 _____________________________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указывается наименование организации, осуществляющей</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бразовательную деятельнос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указывается учредитель, в ведении которого находится</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организация, осуществляющая образовательную деятельнос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должность, фамилия, имя, отчество (при наличии) руководител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ведено в период с "__" _______ 20__ г. по "__" ________ 20__ г.</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омиссия  по  расследованию  несчастного  случая  с  обучающимся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рганизации,   осуществляющей   образовательную   деятельность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тав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едседателя комисс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милия, имя, отчество (при наличии) руководителя организац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существляющей образовательную деятельнос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членов/ 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милия, имя, отчество (при налич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занимаемая должность, место работы</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 участием 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милия, имя, отчество (при налич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занимаемая должность, место работы)</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Сведения о пострадавшем (пострадавших)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фамилия, имя, отчество (при наличии) 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л (мужской, женский) 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ата рождения 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асс, группа, курс 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Фамилия,   имя,   отчество   (при   наличии), должность лиц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епосредственно   проводившего   учебное   занятие или мероприяти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ероприятия,   во   время   которого   произошел несчастный случай</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Сведения   о   проведенных   мероприятиях   по предупреждению</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равматизма с пострадавшим 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Место несчастного случая 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краткое описание места несчастного случа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аудитория, лаборатория, класс, проче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с указанием опасных и (или) вредных факторо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со ссылкой на сведения, содержащиеся в акт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смотра места несчастного случая, оборудован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спользование которого привело к несчастному</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случаю (наименование, тип, марка, год выпуск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рганизация-изготовитель) (при налич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Обстоятельства несчастного случая 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краткое изложение обстоятельств, предшествовавших</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есчастному случаю, описание событий и действий</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острадавшего и других лиц, связанных с несчастным случаем,</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 другие сведения, установленные в ходе расследован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Характер полученных повреждений здоровья 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а основании медицинского заключен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Причины несчастного случая 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указать основную и сопутствующие причины несчастного случа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со ссылками на нарушенные требования законодательных</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 иных нормативных правовых актов, локальных нормативных акто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Лица,  ответственные за допущенные нарушения законодательных 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ных нормативных правовых и локальных нормативных актов, явившихс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ичинами несчастного случая: 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милия, имя, отчество (при наличии), должность (професс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лиц с указанием статей, пунктов законодательных,</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иных нормативных правовых и локальных нормативных актов,</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редусматривающих ответственность за нарушения, явившиес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ичинами несчастного случая, указанным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в пункте 7 настоящего акт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Несчастный случай ___________________________ с образовательной</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связан/не связан</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 указываетс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соответствующе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еятельностью.</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Учет несчастного случая 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указывается наименование организац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милия, имя, отчество (при налич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уководителя организации), где подлежит учету и несчастный случай)</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Мероприятия по устранению причин несчастного случа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304" w:type="dxa"/>
        <w:jc w:val="center"/>
        <w:tblInd w:w="0" w:type="dxa"/>
        <w:tblLayout w:type="fixed"/>
        <w:tblCellMar>
          <w:top w:w="0" w:type="dxa"/>
          <w:left w:w="0" w:type="dxa"/>
          <w:bottom w:w="0" w:type="dxa"/>
          <w:right w:w="0" w:type="dxa"/>
        </w:tblCellMar>
      </w:tblPr>
      <w:tblGrid>
        <w:gridCol w:w="880"/>
        <w:gridCol w:w="3616"/>
        <w:gridCol w:w="2320"/>
        <w:gridCol w:w="1744"/>
        <w:gridCol w:w="1744"/>
      </w:tblGrid>
      <w:tr>
        <w:trPr/>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N п/п </w:t>
            </w:r>
          </w:p>
        </w:tc>
        <w:tc>
          <w:tcPr>
            <w:tcW w:w="3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Наименование мероприятия </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Срок исполнения </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Исполнитель </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Отметка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о выполнении</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p>
        </w:tc>
        <w:tc>
          <w:tcPr>
            <w:tcW w:w="3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Прилагаемые материалы расследования:</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еречислить прилагаемые к акту материалы расследования)</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едседатель комиссии ________________________________  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расшифровка подписи)     (дата)</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Члены комиссии:       ________________________________  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расшифровка подписи)     (дата)</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_______  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расшифровка подписи)     (дата)</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_______  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расшифровка подписи)     (дата)</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т в _____ экз. составлен "____" ____________ 20__ г.</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П.</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Приложение N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к Порядку расследования и уче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несчастных случаев с обучающимис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во время пребывания в организ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осуществляющей образовательну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деятельность, утвержденному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Министерства образования и наук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от 27 июня 2017 г. N 6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екомендуемый образе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ЖУРНАЛ РЕГИСТРАЦИИ НЕСЧАСТНЫХ СЛУЧАЕВ С ОБУЧАЮЩИМИ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50"/>
        <w:gridCol w:w="8500"/>
        <w:gridCol w:w="250"/>
      </w:tblGrid>
      <w:tr>
        <w:trPr/>
        <w:tc>
          <w:tcPr>
            <w:tcW w:w="2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w:t>
            </w:r>
          </w:p>
        </w:tc>
        <w:tc>
          <w:tcPr>
            <w:tcW w:w="850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осуществляющей образовательную деятельность)</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8241" w:type="dxa"/>
        <w:jc w:val="center"/>
        <w:tblInd w:w="0" w:type="dxa"/>
        <w:tblLayout w:type="fixed"/>
        <w:tblCellMar>
          <w:top w:w="0" w:type="dxa"/>
          <w:left w:w="0" w:type="dxa"/>
          <w:bottom w:w="0" w:type="dxa"/>
          <w:right w:w="0" w:type="dxa"/>
        </w:tblCellMar>
      </w:tblPr>
      <w:tblGrid>
        <w:gridCol w:w="339"/>
        <w:gridCol w:w="1542"/>
        <w:gridCol w:w="1554"/>
        <w:gridCol w:w="1216"/>
        <w:gridCol w:w="1262"/>
        <w:gridCol w:w="1474"/>
        <w:gridCol w:w="1571"/>
        <w:gridCol w:w="1267"/>
        <w:gridCol w:w="2129"/>
        <w:gridCol w:w="1253"/>
        <w:gridCol w:w="1959"/>
        <w:gridCol w:w="1413"/>
        <w:gridCol w:w="1262"/>
      </w:tblGrid>
      <w:tr>
        <w:trPr/>
        <w:tc>
          <w:tcPr>
            <w:tcW w:w="33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154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время происшедшего несчастного случая </w:t>
            </w:r>
          </w:p>
        </w:tc>
        <w:tc>
          <w:tcPr>
            <w:tcW w:w="15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дата и год рождения пострадавшего </w:t>
            </w:r>
          </w:p>
        </w:tc>
        <w:tc>
          <w:tcPr>
            <w:tcW w:w="121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рс (аудитория, класс, группа) </w:t>
            </w:r>
          </w:p>
        </w:tc>
        <w:tc>
          <w:tcPr>
            <w:tcW w:w="12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 несчастного случая </w:t>
            </w:r>
          </w:p>
        </w:tc>
        <w:tc>
          <w:tcPr>
            <w:tcW w:w="147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происшествия &lt;*&gt; </w:t>
            </w:r>
          </w:p>
        </w:tc>
        <w:tc>
          <w:tcPr>
            <w:tcW w:w="157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аткие обстоятельства и причины несчастного случая </w:t>
            </w:r>
          </w:p>
        </w:tc>
        <w:tc>
          <w:tcPr>
            <w:tcW w:w="126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и дата составления акта </w:t>
            </w:r>
          </w:p>
        </w:tc>
        <w:tc>
          <w:tcPr>
            <w:tcW w:w="212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дней нетрудоспособности в связи с несчастным случаем, диагноз по справке </w:t>
            </w:r>
          </w:p>
        </w:tc>
        <w:tc>
          <w:tcPr>
            <w:tcW w:w="46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ледствия несчастного случая </w:t>
            </w:r>
          </w:p>
        </w:tc>
        <w:tc>
          <w:tcPr>
            <w:tcW w:w="12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тые меры по устранению причин несчастного случая </w:t>
            </w:r>
          </w:p>
        </w:tc>
      </w:tr>
      <w:tr>
        <w:trPr/>
        <w:tc>
          <w:tcPr>
            <w:tcW w:w="33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здоровел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тановлена инвалидность I, II или III группы/категория "ребенок-инвалид" </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мертельный исход </w:t>
            </w:r>
          </w:p>
        </w:tc>
        <w:tc>
          <w:tcPr>
            <w:tcW w:w="12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gt; В графе 6 указывается вид происшествия, вследствие которого обучающийся получил травму: падение, в том числе на лестничном марше, площадке, в классе, с высоты собственного роста; вследствие столкновения с другим обучающимся, с предметом; нанесение телесных повреждений другим лицом; удар о металлический предмет; удар рукой (ногой) о стену (парту, стол); воздействие вращающегося предмета (летящего, брошенного); поражение электрическим током, воздействие острым (колющим) предметом; повреждения, полученные при дорожно-транспортном происшествии и проче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7</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орядку расследования и учет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несчастных случаев с обучающимис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во время пребывания в организ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существляющей образовательную</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деятельность, утвержденному приказом</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ерства образования и наук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7 июня 2017 г. N 6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екомендуемый образец</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четность - годовая </w:t>
            </w:r>
          </w:p>
        </w:tc>
      </w:tr>
      <w:tr>
        <w:trPr/>
        <w:tc>
          <w:tcPr>
            <w:tcW w:w="225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у представляется </w:t>
            </w:r>
          </w:p>
        </w:tc>
        <w:tc>
          <w:tcPr>
            <w:tcW w:w="2250" w:type="dxa"/>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адрес получателя) </w:t>
            </w:r>
          </w:p>
        </w:tc>
        <w:tc>
          <w:tcPr>
            <w:tcW w:w="2250" w:type="dxa"/>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7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истическую отчетность представляют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организации, осуществляющие образовательную деятельность: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представления </w:t>
            </w:r>
          </w:p>
        </w:tc>
      </w:tr>
      <w:tr>
        <w:trPr/>
        <w:tc>
          <w:tcPr>
            <w:tcW w:w="67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рганизации, осуществляющие образовательную деятельность - учредителю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0 января </w:t>
            </w:r>
          </w:p>
        </w:tc>
      </w:tr>
      <w:tr>
        <w:trPr/>
        <w:tc>
          <w:tcPr>
            <w:tcW w:w="67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чредители частных организаций, осуществляющих образовательную деятельность, и органы местного самоуправления, осуществляющие управление в сфере образования - в орган государственной власти субъекта Российской Федерации, осуществляющий государственное управление в сфере образования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0 января </w:t>
            </w:r>
          </w:p>
        </w:tc>
      </w:tr>
      <w:tr>
        <w:trPr/>
        <w:tc>
          <w:tcPr>
            <w:tcW w:w="67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ы государственной власти субъектов Российской Федерации, осуществляющие государственное управление в сфере образования - в Министерство просвещения Российской Федерации</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 марта </w:t>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 ред. Приказов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70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9 N 3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tc>
      </w:tr>
      <w:tr>
        <w:trPr/>
        <w:tc>
          <w:tcPr>
            <w:tcW w:w="67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Федеральные органы исполнительной власти, имеющие в своем ведении организации, осуществляющие образовательную деятельность - в Министерство просвещения Российской Федерации</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 марта </w:t>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 ред. Приказов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70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9 N 3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тчитывающейся организации </w:t>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w:t>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 государственной власти субъектов Российской Федерации, осуществляющий государственное управление в сфере образования </w:t>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ЧЕТ О ПРОИСШЕДШИХ НЕСЧАСТНЫХ СЛУЧАЯХ С ОБУЧАЮЩИМИСЯ В ОРГАНИЗАЦИИ, ОСУЩЕСТВЛЯЮЩЕЙ ОБРАЗОВАТЕЛЬНУЮ ДЕЯТЕЛЬНОСТЬ ЗА 20__ ГОД</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риказов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70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9 N 3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21316" w:type="dxa"/>
        <w:jc w:val="center"/>
        <w:tblInd w:w="0" w:type="dxa"/>
        <w:tblLayout w:type="fixed"/>
        <w:tblCellMar>
          <w:top w:w="0" w:type="dxa"/>
          <w:left w:w="0" w:type="dxa"/>
          <w:bottom w:w="0" w:type="dxa"/>
          <w:right w:w="0" w:type="dxa"/>
        </w:tblCellMar>
      </w:tblPr>
      <w:tblGrid>
        <w:gridCol w:w="339"/>
        <w:gridCol w:w="2417"/>
        <w:gridCol w:w="1769"/>
        <w:gridCol w:w="473"/>
        <w:gridCol w:w="459"/>
        <w:gridCol w:w="473"/>
        <w:gridCol w:w="462"/>
        <w:gridCol w:w="448"/>
        <w:gridCol w:w="463"/>
        <w:gridCol w:w="602"/>
        <w:gridCol w:w="602"/>
        <w:gridCol w:w="603"/>
        <w:gridCol w:w="810"/>
        <w:gridCol w:w="808"/>
        <w:gridCol w:w="808"/>
        <w:gridCol w:w="597"/>
        <w:gridCol w:w="597"/>
        <w:gridCol w:w="597"/>
        <w:gridCol w:w="454"/>
        <w:gridCol w:w="454"/>
        <w:gridCol w:w="455"/>
        <w:gridCol w:w="571"/>
        <w:gridCol w:w="571"/>
        <w:gridCol w:w="571"/>
        <w:gridCol w:w="1477"/>
        <w:gridCol w:w="1959"/>
        <w:gridCol w:w="1477"/>
      </w:tblGrid>
      <w:tr>
        <w:trPr/>
        <w:tc>
          <w:tcPr>
            <w:tcW w:w="33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241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ции, осуществляющие образовательную деятельность </w:t>
            </w:r>
          </w:p>
        </w:tc>
        <w:tc>
          <w:tcPr>
            <w:tcW w:w="176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обучающихся в образовательных организациях </w:t>
            </w:r>
          </w:p>
        </w:tc>
        <w:tc>
          <w:tcPr>
            <w:tcW w:w="11878"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 происшествия несчастного случая </w:t>
            </w:r>
          </w:p>
        </w:tc>
        <w:tc>
          <w:tcPr>
            <w:tcW w:w="147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пострадавших в результате несчастных случаев </w:t>
            </w:r>
          </w:p>
        </w:tc>
        <w:tc>
          <w:tcPr>
            <w:tcW w:w="3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c>
          <w:tcPr>
            <w:tcW w:w="33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ые занятия и мероприятия, перерывы между ними, в соответствии с учебным планом </w:t>
            </w:r>
          </w:p>
        </w:tc>
        <w:tc>
          <w:tcPr>
            <w:tcW w:w="13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нятия по физической культуре в соответствии с учебным планом </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еаудиторные, внеклассные и другие мероприятия в выходные, праздничные и каникулярные дни, проводимые непосредственно организацией, осуществляющей образовательную деятельность </w:t>
            </w:r>
          </w:p>
        </w:tc>
        <w:tc>
          <w:tcPr>
            <w:tcW w:w="24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ая, производственная практика, сельскохозяйственные работы, общественно-полезный труд, работы на учебно-опытных участках, в лагерях труда и отдыха </w:t>
            </w:r>
          </w:p>
        </w:tc>
        <w:tc>
          <w:tcPr>
            <w:tcW w:w="17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ивные соревнования, тренировки, оздоровительные мероприятия, спортивные лагеря, загородные дачи, экскурсии, походы, прогулки, экспедиции и другие мероприятия </w:t>
            </w:r>
          </w:p>
        </w:tc>
        <w:tc>
          <w:tcPr>
            <w:tcW w:w="13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едование к месту проведения учебных занятий, мероприятий и обратно транспортом или пешком </w:t>
            </w:r>
          </w:p>
        </w:tc>
        <w:tc>
          <w:tcPr>
            <w:tcW w:w="17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уществление иных правомерных действий, в том числе направленных на предотвращение катастроф, аварий, иных чрезвычайных обстоятельств </w:t>
            </w:r>
          </w:p>
        </w:tc>
        <w:tc>
          <w:tcPr>
            <w:tcW w:w="14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пострадавших в результате несчастных случаев с тяжелыми последствиями, установлена инвалидность I, II, III группы/категория "ребенок-инвалид" </w:t>
            </w:r>
          </w:p>
        </w:tc>
        <w:tc>
          <w:tcPr>
            <w:tcW w:w="147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пострадавших в результате несчастных случаев со смертельным исходом </w:t>
            </w:r>
          </w:p>
        </w:tc>
      </w:tr>
      <w:tr>
        <w:trPr/>
        <w:tc>
          <w:tcPr>
            <w:tcW w:w="33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 </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 </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 </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w:t>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 </w:t>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w:t>
            </w:r>
          </w:p>
        </w:tc>
        <w:tc>
          <w:tcPr>
            <w:tcW w:w="14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 </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 </w:t>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w:t>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 </w:t>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 </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школьная образовательная организация </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образовательная организация </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ая образовательная организация </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высшего образования </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дополнительного образования </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дополнительного профессионального образования </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образовательная организация со специальным наименованием "специальное учебно-воспитательное учреждение для обучающихся с девиантным (общественно опасным) поведением" </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ая образовательная организация со специальным наименованием "специальное учебно-воспитательное учреждение для обучающихся с девиантным (общественно опасным) поведением" </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и, осуществляющие обучение </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 всего пострадавших; Т - количество пострадавших в результате несчастных случаев с установлением степени повреждения здоровья "тяжелая", установлена инвалидность I, II, III группы/категория "ребенок-инвалид"; С - количество погибших в результате несчастных случаев со смертельным исход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3" указать общее количество обучающихся в организациях на конец отчетного пери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о организаций, осуществляющих образовательную деятельность, по которым составлен отчет ________________________</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125"/>
        <w:gridCol w:w="2125"/>
        <w:gridCol w:w="250"/>
        <w:gridCol w:w="2125"/>
        <w:gridCol w:w="250"/>
        <w:gridCol w:w="2125"/>
      </w:tblGrid>
      <w:tr>
        <w:trPr/>
        <w:tc>
          <w:tcPr>
            <w:tcW w:w="21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ставление статистической информации (от имени юридического лица)</w:t>
            </w:r>
          </w:p>
        </w:tc>
        <w:tc>
          <w:tcPr>
            <w:tcW w:w="2125"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25"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25"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25"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r>
        <w:trPr/>
        <w:tc>
          <w:tcPr>
            <w:tcW w:w="21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2125"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25"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25"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25"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сполнителя)</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оставления документа</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02:00Z</dcterms:created>
  <dc:creator>Труд</dc:creator>
  <dc:description/>
  <cp:keywords/>
  <dc:language>en-US</dc:language>
  <cp:lastModifiedBy>Труд</cp:lastModifiedBy>
  <dcterms:modified xsi:type="dcterms:W3CDTF">2024-05-21T11:02:00Z</dcterms:modified>
  <cp:revision>2</cp:revision>
  <dc:subject/>
  <dc:title/>
</cp:coreProperties>
</file>