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антитеррорист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Меркушин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4.01.2020 года                                  </w:t>
      </w:r>
      <w:r>
        <w:rPr>
          <w:b/>
        </w:rPr>
        <w:t xml:space="preserve">№ 1 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Присутствовали члены комиссии: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Лила А.В</w:t>
      </w:r>
      <w:r>
        <w:rPr/>
        <w:t xml:space="preserve"> – председатель комиссии;</w:t>
      </w:r>
    </w:p>
    <w:p>
      <w:pPr>
        <w:pStyle w:val="Normal"/>
        <w:rPr/>
      </w:pPr>
      <w:r>
        <w:rPr/>
        <w:tab/>
        <w:t xml:space="preserve">          </w:t>
      </w:r>
      <w:r>
        <w:rPr>
          <w:b/>
        </w:rPr>
        <w:t>Уссова Г.А. -</w:t>
      </w:r>
      <w:r>
        <w:rPr/>
        <w:t xml:space="preserve"> секретарь комиссии;</w:t>
      </w:r>
    </w:p>
    <w:p>
      <w:pPr>
        <w:pStyle w:val="Normal"/>
        <w:rPr/>
      </w:pPr>
      <w:r>
        <w:rPr/>
        <w:tab/>
        <w:tab/>
      </w:r>
      <w:r>
        <w:rPr>
          <w:b/>
        </w:rPr>
        <w:t>Королев В.Г</w:t>
      </w:r>
      <w:r>
        <w:rPr/>
        <w:t>– член комиссии;</w:t>
      </w:r>
    </w:p>
    <w:p>
      <w:pPr>
        <w:pStyle w:val="Normal"/>
        <w:rPr/>
      </w:pPr>
      <w:r>
        <w:rPr/>
        <w:tab/>
        <w:tab/>
      </w:r>
      <w:r>
        <w:rPr>
          <w:b/>
        </w:rPr>
        <w:t>Шумкова Г.С.</w:t>
      </w:r>
      <w:r>
        <w:rPr/>
        <w:t xml:space="preserve"> – член комиссии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боте  заседания антитеррористической  комиссии  МКОУ «Меркушинская ООШ» приняли участие директор и классные руководители МКОУ «Меркушин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состоянии защищенности территории школы и принятых мерах, направленных на обеспечение необходимого уровня защищенности данного объек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организации дежурства  в праздничные дни 23-24 февраля и 8-10 марта 2020 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мерах по обеспечению безопасности в период проведения муниципальной НПК « Орешек знаний 2020»</w:t>
      </w:r>
      <w:r>
        <w:rPr>
          <w:b/>
          <w:color w:val="FF0000"/>
        </w:rPr>
        <w:t xml:space="preserve"> </w:t>
      </w:r>
      <w:r>
        <w:rPr/>
        <w:t>28 и 29 февраля 2020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По первому вопросу выступил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Директор МКОУ «Меркушинская ООШ» Трапезникова Ю.Г.</w:t>
      </w:r>
      <w:r>
        <w:rPr/>
        <w:t xml:space="preserve"> ознакомила собравшихся  с выполнением графика приобретения  необходимого оборудования для обеспечения безопасности школы. Была модернизирована система видеонаблюдения, установлена  тревожная  кнопка на пункт Росгвардии, приобретен  ручной  металлодетектор  и аппарат записи телефонных разгово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Лила А.В.</w:t>
      </w:r>
      <w:r>
        <w:rPr/>
        <w:t xml:space="preserve"> предложила директору школы и завхозу провести беседы с персоналом  по вопросу усиления мер антитеррористической защищенности зданий, сооружений и прилегающей территории.  Классным руководителям организовать проведение информационных мероприятий  о мерах безопасности, в том числе инструктажей, направленных на сохранение жизни и здоровья, повышения бдительности и действия в случае террористических угроз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 первому вопросу решили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нформацию директора МКОУ «Меркушинская ООШ»  Трапезниковой Ю.Г. принять к сведению.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Продолжить практику совместного проведения проверок состояния антитеррористической защищенности, противопожарной безопасности школы . Результаты проверок докладывать в антитеррористическую комиссию  МКОУ «Меркушинская ООШ» для принятия мер и контроля за устранением выявленных недостатков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Завхозу  МКОУ «Меркушинская ООШ» Титовой А.М. организовать проведение инструктажей с персоналом по вопросу усиления мер антитеррористической защищенности зданий, сооружений и прилегающей территории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Классным руководителям организовать проведение информационных мероприятий  о мерах безопасности, в том числе инструктажей, направленных на сохранение жизни и здоровья, повышения бдительности и действия в случае террористических угроз.</w:t>
      </w:r>
    </w:p>
    <w:p>
      <w:pPr>
        <w:pStyle w:val="Normal"/>
        <w:ind w:firstLine="708"/>
        <w:jc w:val="both"/>
        <w:rPr/>
      </w:pPr>
      <w:r>
        <w:rPr>
          <w:b/>
          <w:i/>
        </w:rPr>
        <w:t>5.</w:t>
      </w:r>
      <w:r>
        <w:rPr>
          <w:i/>
        </w:rPr>
        <w:t xml:space="preserve"> </w:t>
      </w:r>
      <w:r>
        <w:rPr/>
        <w:t>Исполнителям по первому вопросу отчитаться на следующем собрании АТ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второму вопросу выступили:</w:t>
      </w:r>
    </w:p>
    <w:p>
      <w:pPr>
        <w:pStyle w:val="Normal"/>
        <w:rPr/>
      </w:pPr>
      <w:r>
        <w:rPr>
          <w:b/>
          <w:i/>
        </w:rPr>
        <w:t xml:space="preserve">Лила А.В. </w:t>
      </w:r>
      <w:r>
        <w:rPr/>
        <w:t>В целях обеспечения своевременного реагирования в случае возникновения чрезвычайных ситуаций рекомендовать директору ОУ Трапезниковой Ю.Г.  организовать дежурство сотрудников  23-24 февраля и 8-10 марта, составить график и обеспечить  контроль за исполнением графика дежурства в полной мер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второму  вопросу решили:</w:t>
      </w:r>
    </w:p>
    <w:p>
      <w:pPr>
        <w:pStyle w:val="Normal"/>
        <w:rPr/>
      </w:pPr>
      <w:r>
        <w:rPr/>
        <w:t>Директору ОУ Трапезниковой Ю.Г.  организовать дежурство сотрудников  23-24 февраля и 8-10 марта, составить график и обеспечить  контроль за исполнением графика дежурства в полной мер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третьему вопросу выступил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Лила А.В. </w:t>
      </w:r>
      <w:r>
        <w:rPr/>
        <w:t xml:space="preserve"> обратила внимание на то, что во время проведения НПК «Орешек знаний» ожидается массовое скопление людей и предложила в период проведения НПК «Орешек знаний»  провести комплекс общественно-профилактических мер по повышению бдительности граждан, укреплению состояния общественного порядка и для обеспечения безопасности  в местах массового скопления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 третьему  вопросу решили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В период праздничных дней провести комплекс общественно-профилактических мер по повышению бдительности граждан, укреплению состояния общественного порядка и для обеспечения безопасности  в местах массового скопления граждан, а именно:</w:t>
      </w:r>
    </w:p>
    <w:p>
      <w:pPr>
        <w:pStyle w:val="Normal"/>
        <w:ind w:firstLine="708"/>
        <w:jc w:val="both"/>
        <w:rPr/>
      </w:pPr>
      <w:r>
        <w:rPr/>
        <w:t>Усиление режима пропуска в учреждение путем осуществления непрерывного контроля за входом;</w:t>
      </w:r>
    </w:p>
    <w:p>
      <w:pPr>
        <w:pStyle w:val="Normal"/>
        <w:ind w:firstLine="708"/>
        <w:jc w:val="both"/>
        <w:rPr/>
      </w:pPr>
      <w:r>
        <w:rPr/>
        <w:t>Обязательная регистрация всех прибывших на конференцию;</w:t>
      </w:r>
    </w:p>
    <w:p>
      <w:pPr>
        <w:pStyle w:val="Normal"/>
        <w:ind w:firstLine="708"/>
        <w:jc w:val="both"/>
        <w:rPr/>
      </w:pPr>
      <w:r>
        <w:rPr/>
        <w:t>Проведение наблюдения за авторанспортом, припаркованным в  непосредственной близости у здания школы;</w:t>
      </w:r>
    </w:p>
    <w:p>
      <w:pPr>
        <w:pStyle w:val="Normal"/>
        <w:ind w:firstLine="708"/>
        <w:jc w:val="both"/>
        <w:rPr/>
      </w:pPr>
      <w:r>
        <w:rPr/>
        <w:t>Проведение обследования территории на предмет обнаружения  подозрительных, незнакомых предметов;</w:t>
      </w:r>
    </w:p>
    <w:p>
      <w:pPr>
        <w:pStyle w:val="Normal"/>
        <w:ind w:firstLine="708"/>
        <w:jc w:val="both"/>
        <w:rPr/>
      </w:pPr>
      <w:r>
        <w:rPr/>
        <w:t>Организация дежурства на территории школы на время проведения конферен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родолжить плановые мероприятия, направленные на обеспечение антитеррористической защищенности и пожарной безопасности объектов жизнеобеспечения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Используя сложившиеся формы взаимодействия, скоординировать действия  с руководителями организаций, предприятий и учреждений, служб помощи и спасения в осуществлении антитеррористических мер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АТК                                          </w:t>
        <w:tab/>
        <w:tab/>
        <w:tab/>
        <w:t>Лила А.В.</w:t>
      </w:r>
    </w:p>
    <w:p>
      <w:pPr>
        <w:pStyle w:val="Normal"/>
        <w:rPr/>
      </w:pPr>
      <w:r>
        <w:rPr/>
        <w:t xml:space="preserve">Секретарь АТК                                              </w:t>
        <w:tab/>
        <w:tab/>
        <w:tab/>
        <w:t>Уссова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антитеррорист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Меркушин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0.04.2020 года                                  </w:t>
      </w:r>
      <w:r>
        <w:rPr>
          <w:b/>
        </w:rPr>
        <w:t>№ 2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Присутствовали члены комиссии: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Лила А.В</w:t>
      </w:r>
      <w:r>
        <w:rPr/>
        <w:t xml:space="preserve"> – председатель комиссии;</w:t>
      </w:r>
    </w:p>
    <w:p>
      <w:pPr>
        <w:pStyle w:val="Normal"/>
        <w:rPr/>
      </w:pPr>
      <w:r>
        <w:rPr/>
        <w:tab/>
        <w:t xml:space="preserve">          </w:t>
      </w:r>
      <w:r>
        <w:rPr>
          <w:b/>
        </w:rPr>
        <w:t>Уссова Г.А. -</w:t>
      </w:r>
      <w:r>
        <w:rPr/>
        <w:t xml:space="preserve"> секретарь комиссии;</w:t>
      </w:r>
    </w:p>
    <w:p>
      <w:pPr>
        <w:pStyle w:val="Normal"/>
        <w:rPr/>
      </w:pPr>
      <w:r>
        <w:rPr/>
        <w:tab/>
        <w:tab/>
      </w:r>
      <w:r>
        <w:rPr>
          <w:b/>
        </w:rPr>
        <w:t>Королев В.Г.</w:t>
      </w:r>
      <w:r>
        <w:rPr/>
        <w:t xml:space="preserve"> – член комиссии;</w:t>
      </w:r>
    </w:p>
    <w:p>
      <w:pPr>
        <w:pStyle w:val="Normal"/>
        <w:rPr/>
      </w:pPr>
      <w:r>
        <w:rPr/>
        <w:tab/>
        <w:tab/>
      </w:r>
      <w:r>
        <w:rPr>
          <w:b/>
        </w:rPr>
        <w:t>Шумкова Г.С.</w:t>
      </w:r>
      <w:r>
        <w:rPr/>
        <w:t xml:space="preserve"> – член комиссии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боте  заседания антитеррористической  комиссии  МКОУ «Меркушинская ООШ» приняли участие директор и классные руководители МКОУ «Меркушинская ООШ» Заседание проводилось дистанционно в связи с эпидемиологической ситуаци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мерах по обеспечению безопасности в период проведения майских празд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мерах по обеспечению безопасности в период летних каникул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первому вопросу выступил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Лила А.В. </w:t>
      </w:r>
      <w:r>
        <w:rPr/>
        <w:t xml:space="preserve"> обратила внимание на то, что, несмотря на эпидемию,  во время проведения майских праздников возможно массовое скопление людей и предложила в период проведения майских праздников  провести комплекс общественно-профилактических мер по повышению бдительности граждан, укреплению состояния общественного порядка и для обеспечения безопасности  в местах массового скопления граждан.</w:t>
      </w:r>
    </w:p>
    <w:p>
      <w:pPr>
        <w:pStyle w:val="Normal"/>
        <w:rPr/>
      </w:pPr>
      <w:r>
        <w:rPr/>
        <w:t>В целях обеспечения своевременного реагирования в случае возникновения чрезвычайных ситуаций рекомендовать директору ОУ Трапезниковой Ю.Г.  организовать дежурство сотрудников  , составить график и обеспечить  контроль за исполнением графика дежурства в полной ме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первому  вопросу решили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В период праздничных дней провести комплекс общественно-профилактических мер по повышению бдительности граждан, укреплению состояния общественного порядка и для обеспечения безопасности  в местах массового скопления граждан, а именно:</w:t>
      </w:r>
    </w:p>
    <w:p>
      <w:pPr>
        <w:pStyle w:val="Normal"/>
        <w:ind w:firstLine="708"/>
        <w:jc w:val="both"/>
        <w:rPr/>
      </w:pPr>
      <w:r>
        <w:rPr/>
        <w:t>Усиление режима пропуска в учреждение путем осуществления непрерывного контроля за входом;</w:t>
      </w:r>
    </w:p>
    <w:p>
      <w:pPr>
        <w:pStyle w:val="Normal"/>
        <w:ind w:firstLine="708"/>
        <w:jc w:val="both"/>
        <w:rPr/>
      </w:pPr>
      <w:r>
        <w:rPr/>
        <w:t>Обязательная регистрация всех прибывших ;</w:t>
      </w:r>
    </w:p>
    <w:p>
      <w:pPr>
        <w:pStyle w:val="Normal"/>
        <w:ind w:firstLine="708"/>
        <w:jc w:val="both"/>
        <w:rPr/>
      </w:pPr>
      <w:r>
        <w:rPr/>
        <w:t>Проведение наблюдения за авторанспортом, припаркованным в  непосредственной близости у здания школы;</w:t>
      </w:r>
    </w:p>
    <w:p>
      <w:pPr>
        <w:pStyle w:val="Normal"/>
        <w:ind w:firstLine="708"/>
        <w:jc w:val="both"/>
        <w:rPr/>
      </w:pPr>
      <w:r>
        <w:rPr/>
        <w:t>Проведение обследования территории на предмет обнаружения  подозрительных, незнакомых предметов;</w:t>
      </w:r>
    </w:p>
    <w:p>
      <w:pPr>
        <w:pStyle w:val="Normal"/>
        <w:ind w:firstLine="708"/>
        <w:jc w:val="both"/>
        <w:rPr/>
      </w:pPr>
      <w:r>
        <w:rPr/>
        <w:t>Организация дежурства на территории школы в праздничные дни согласно графику дежурства .</w:t>
      </w:r>
    </w:p>
    <w:p>
      <w:pPr>
        <w:pStyle w:val="Normal"/>
        <w:ind w:firstLine="708"/>
        <w:jc w:val="both"/>
        <w:rPr/>
      </w:pPr>
      <w:r>
        <w:rPr/>
        <w:t>Классным руководителям организовать дистанционное  проведение информационных мероприятий  о мерах безопасности, в том числе инструктажей, направленных на сохранение жизни и здоровья, повышения бдительности и действия в случае террористических угроз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ректору ОУ Трапезниковой Ю.Г.  организовать дежурство сотрудников  , составить график и обеспечить  контроль за исполнением графика дежурства в полной мере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По второму вопросу выступил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Лила А.В. </w:t>
      </w:r>
      <w:r>
        <w:rPr/>
        <w:t xml:space="preserve"> В связи с эпидемиологической ситуацией и  дистанционным обучением школьников  разработать и дистанционно провести классные часы и другие мероприятия антитеррористической направленности, а также довести до учащихся и родителей инструктажи о безопасности во время летних каникул и безопасном нахождени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о второму  вопросу решили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>Классным руководителям организовать дистанционное  проведение информационных мероприятий  о мерах безопасности, в том числе инструктажей, направленных на сохранение жизни и здоровья, повышения бдительности и действия в случае террористических угроз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нтроль за вы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АТК                                          </w:t>
        <w:tab/>
        <w:tab/>
        <w:tab/>
        <w:t>Лила А.В.</w:t>
      </w:r>
    </w:p>
    <w:p>
      <w:pPr>
        <w:pStyle w:val="Normal"/>
        <w:rPr/>
      </w:pPr>
      <w:r>
        <w:rPr/>
        <w:t xml:space="preserve">Секретарь АТК                                              </w:t>
        <w:tab/>
        <w:tab/>
        <w:tab/>
        <w:t>Уссова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антитеррорист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Меркушин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8.08.2020 года                                  </w:t>
      </w:r>
      <w:r>
        <w:rPr>
          <w:b/>
        </w:rPr>
        <w:t>№ 3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Присутствовали члены комиссии: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Лила А.В</w:t>
      </w:r>
      <w:r>
        <w:rPr/>
        <w:t xml:space="preserve"> – председатель комиссии;</w:t>
      </w:r>
    </w:p>
    <w:p>
      <w:pPr>
        <w:pStyle w:val="Normal"/>
        <w:rPr/>
      </w:pPr>
      <w:r>
        <w:rPr/>
        <w:tab/>
        <w:t xml:space="preserve">          </w:t>
      </w:r>
      <w:r>
        <w:rPr>
          <w:b/>
        </w:rPr>
        <w:t>Уссова Г.А. -</w:t>
      </w:r>
      <w:r>
        <w:rPr/>
        <w:t xml:space="preserve"> секретарь комиссии;</w:t>
      </w:r>
    </w:p>
    <w:p>
      <w:pPr>
        <w:pStyle w:val="Normal"/>
        <w:rPr/>
      </w:pPr>
      <w:r>
        <w:rPr/>
        <w:tab/>
        <w:tab/>
      </w:r>
      <w:r>
        <w:rPr>
          <w:b/>
        </w:rPr>
        <w:t>Трапезников О.А</w:t>
      </w:r>
      <w:r>
        <w:rPr/>
        <w:t xml:space="preserve"> – член комиссии;</w:t>
      </w:r>
    </w:p>
    <w:p>
      <w:pPr>
        <w:pStyle w:val="Normal"/>
        <w:rPr/>
      </w:pPr>
      <w:r>
        <w:rPr/>
        <w:tab/>
        <w:tab/>
      </w:r>
      <w:r>
        <w:rPr>
          <w:b/>
        </w:rPr>
        <w:t>Шумкова Г.С.</w:t>
      </w:r>
      <w:r>
        <w:rPr/>
        <w:t xml:space="preserve"> – член комиссии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рах по обеспечению безопасности в период проведения  линейки 1 сентябр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выборы членов комис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оведении профилактической работы среди обучающихся и их родителей по правилам поведения  в образовательных организациях 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первому вопросу выступили:</w:t>
      </w:r>
    </w:p>
    <w:p>
      <w:pPr>
        <w:pStyle w:val="Normal"/>
        <w:jc w:val="both"/>
        <w:rPr/>
      </w:pPr>
      <w:r>
        <w:rPr>
          <w:b/>
        </w:rPr>
        <w:t xml:space="preserve">Лила А.В. </w:t>
      </w:r>
      <w:r>
        <w:rPr/>
        <w:t xml:space="preserve"> обратила внимание на то, что во время проведения линейки 1 сентября ожидается массовое скопление людей и предложила провести комплекс общественно-профилактических мер по повышению бдительности граждан, укреплению состояния общественного порядка и для обеспечения безопасности  в местах массового скопления граждан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 первому  вопросу решили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>2 сентября  провести комплекс общественно-профилактических мер по повышению бдительности граждан, укреплению состояния общественного порядка и для обеспечения безопасности  в местах массового скопления граждан, а именно:</w:t>
      </w:r>
    </w:p>
    <w:p>
      <w:pPr>
        <w:pStyle w:val="Normal"/>
        <w:ind w:firstLine="708"/>
        <w:jc w:val="both"/>
        <w:rPr/>
      </w:pPr>
      <w:r>
        <w:rPr/>
        <w:t>Усиление режима пропуска в учреждение путем осуществления непрерывного контроля за входом;</w:t>
      </w:r>
    </w:p>
    <w:p>
      <w:pPr>
        <w:pStyle w:val="Normal"/>
        <w:ind w:firstLine="708"/>
        <w:jc w:val="both"/>
        <w:rPr/>
      </w:pPr>
      <w:r>
        <w:rPr/>
        <w:t>Соблюдение масочного режима и социальной дистанции;</w:t>
      </w:r>
    </w:p>
    <w:p>
      <w:pPr>
        <w:pStyle w:val="Normal"/>
        <w:ind w:firstLine="708"/>
        <w:jc w:val="both"/>
        <w:rPr/>
      </w:pPr>
      <w:r>
        <w:rPr/>
        <w:t>Обязательная регистрация всех прибывших ;</w:t>
      </w:r>
    </w:p>
    <w:p>
      <w:pPr>
        <w:pStyle w:val="Normal"/>
        <w:ind w:firstLine="708"/>
        <w:jc w:val="both"/>
        <w:rPr/>
      </w:pPr>
      <w:r>
        <w:rPr/>
        <w:t>Проведение наблюдения за авторанспортом, припаркованным в  непосредственной близости у здания школы;</w:t>
      </w:r>
    </w:p>
    <w:p>
      <w:pPr>
        <w:pStyle w:val="Normal"/>
        <w:ind w:firstLine="708"/>
        <w:jc w:val="both"/>
        <w:rPr/>
      </w:pPr>
      <w:r>
        <w:rPr/>
        <w:t>Проведение обследования территории на предмет обнаружения  подозрительных, незнакомых предм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второму вопросу выступили:</w:t>
      </w:r>
    </w:p>
    <w:p>
      <w:pPr>
        <w:pStyle w:val="Normal"/>
        <w:rPr/>
      </w:pPr>
      <w:r>
        <w:rPr>
          <w:b/>
          <w:i/>
        </w:rPr>
        <w:t xml:space="preserve">Лила А.В. </w:t>
      </w:r>
      <w:r>
        <w:rPr/>
        <w:t>довела до сведения собравшихся, что в связи с увольнением Королева В.Г необходимо выбрать нового члена комиссии. Выбран учитель Трапезников О.А</w:t>
      </w:r>
    </w:p>
    <w:p>
      <w:pPr>
        <w:pStyle w:val="Normal"/>
        <w:rPr/>
      </w:pPr>
      <w:r>
        <w:rPr>
          <w:b/>
          <w:i/>
        </w:rPr>
        <w:t>По второму вопросу решили</w:t>
      </w:r>
      <w:r>
        <w:rPr/>
        <w:t xml:space="preserve"> включить Королева Трапезникова О.А. в состав антитеррористической коми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третьему вопросу выступили:</w:t>
      </w:r>
    </w:p>
    <w:p>
      <w:pPr>
        <w:pStyle w:val="Normal"/>
        <w:rPr/>
      </w:pPr>
      <w:r>
        <w:rPr>
          <w:b/>
        </w:rPr>
        <w:t>Трапезникова Ю.Г.</w:t>
      </w:r>
      <w:r>
        <w:rPr/>
        <w:t xml:space="preserve"> довела до собравшихся информацию о  совершенных на территории РФ  нападениями на учащихся во время учебного процесса. В связи с повышенной террористической угрозой предложено классным руководителям   в 2020-21 учебном году организовать профилактическую и разъяснительную работу среди обучающихся  и их родителей по правилам поведения в образовательных организациях, обучение их формам и методам разрешения конфликтных ситуаций без применения грубой силы , нанесения вреда жизни и здоровью люде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второму вопросу  решили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Информацию принять к сведению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Классным руководителям организовать профилактическую и разъяснительную работу среди обучающихся  и их родителей по правилам поведения в образовательных организациях, обучение их формам и методам разрешения конфликтных ситуаций без применения грубой силы , нанесения вреда жизни и здоровью люде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Классным руководителям организовать проведение информационных мероприятий  о мерах безопасности, в том числе инструктажей, направленных на сохранение жизни и здоровья, повышения бдительности и действия в случае террористических угроз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нтроль за вы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АТК                                          </w:t>
        <w:tab/>
        <w:tab/>
        <w:tab/>
        <w:t>Лила А.В.</w:t>
      </w:r>
    </w:p>
    <w:p>
      <w:pPr>
        <w:pStyle w:val="Normal"/>
        <w:rPr/>
      </w:pPr>
      <w:r>
        <w:rPr/>
        <w:t xml:space="preserve">Секретарь АТК                                              </w:t>
        <w:tab/>
        <w:tab/>
        <w:tab/>
        <w:t>Уссова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антитеррорист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Меркушин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8.12.2020 года                                  </w:t>
      </w:r>
      <w:r>
        <w:rPr>
          <w:b/>
        </w:rPr>
        <w:t>№ 4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Присутствовали члены комиссии: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Лила А.В</w:t>
      </w:r>
      <w:r>
        <w:rPr/>
        <w:t xml:space="preserve"> – председатель комиссии;</w:t>
      </w:r>
    </w:p>
    <w:p>
      <w:pPr>
        <w:pStyle w:val="Normal"/>
        <w:rPr/>
      </w:pPr>
      <w:r>
        <w:rPr/>
        <w:tab/>
        <w:t xml:space="preserve">          </w:t>
      </w:r>
      <w:r>
        <w:rPr>
          <w:b/>
        </w:rPr>
        <w:t>Уссова Г.А. -</w:t>
      </w:r>
      <w:r>
        <w:rPr/>
        <w:t xml:space="preserve"> секретарь комиссии;</w:t>
      </w:r>
    </w:p>
    <w:p>
      <w:pPr>
        <w:pStyle w:val="Normal"/>
        <w:rPr/>
      </w:pPr>
      <w:r>
        <w:rPr/>
        <w:tab/>
        <w:tab/>
      </w:r>
      <w:r>
        <w:rPr>
          <w:b/>
        </w:rPr>
        <w:t>Трапезников О.А.</w:t>
      </w:r>
      <w:r>
        <w:rPr/>
        <w:t xml:space="preserve"> – член комиссии;</w:t>
      </w:r>
    </w:p>
    <w:p>
      <w:pPr>
        <w:pStyle w:val="Normal"/>
        <w:rPr/>
      </w:pPr>
      <w:r>
        <w:rPr/>
        <w:tab/>
        <w:tab/>
      </w:r>
      <w:r>
        <w:rPr>
          <w:b/>
        </w:rPr>
        <w:t>Шумкова Г.С.</w:t>
      </w:r>
      <w:r>
        <w:rPr/>
        <w:t xml:space="preserve"> – член комиссии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боте  заседания антитеррористической  комиссии  МКОУ «Меркушинская ООШ» приняли участие директор и классные руководители МКОУ «Меркушин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мерах по обеспечению безопасности в период зимних каникул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первому вопросу выступ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Лила А.В. </w:t>
      </w:r>
      <w:r>
        <w:rPr/>
        <w:t xml:space="preserve"> обратила внимание на то, что в связи с эпидемиологической ситуации новогодние и рождественские праздники , а также другие массовые мероприятия отменены,  однако в период зимних каникул возможны случаи массового скопления граждан.  Также</w:t>
      </w:r>
    </w:p>
    <w:p>
      <w:pPr>
        <w:pStyle w:val="Normal"/>
        <w:jc w:val="both"/>
        <w:rPr/>
      </w:pPr>
      <w:r>
        <w:rPr/>
        <w:t>Лила А.В.</w:t>
      </w:r>
      <w:r>
        <w:rPr>
          <w:b/>
        </w:rPr>
        <w:t xml:space="preserve"> </w:t>
      </w:r>
      <w:r>
        <w:rPr/>
        <w:t xml:space="preserve"> предложила в период зимних каникул провести комплекс мер  обеспечения безопасности  в местах массового скопления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 второму   вопросу решили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В период зимних каникул провести комплекс общественно-профилактических мер обеспечения безопасности  в местах массового скопления граждан, а именно:</w:t>
      </w:r>
    </w:p>
    <w:p>
      <w:pPr>
        <w:pStyle w:val="Normal"/>
        <w:ind w:firstLine="708"/>
        <w:jc w:val="both"/>
        <w:rPr/>
      </w:pPr>
      <w:r>
        <w:rPr/>
        <w:t>Усиление режима пропуска в учреждение путем осуществления непрерывного контроля за входом;</w:t>
      </w:r>
    </w:p>
    <w:p>
      <w:pPr>
        <w:pStyle w:val="Normal"/>
        <w:ind w:firstLine="708"/>
        <w:jc w:val="both"/>
        <w:rPr/>
      </w:pPr>
      <w:r>
        <w:rPr/>
        <w:t>Обязательная регистрация всех прибывших ;</w:t>
      </w:r>
    </w:p>
    <w:p>
      <w:pPr>
        <w:pStyle w:val="Normal"/>
        <w:ind w:firstLine="708"/>
        <w:jc w:val="both"/>
        <w:rPr/>
      </w:pPr>
      <w:r>
        <w:rPr/>
        <w:t>Проведение наблюдения за авторанспортом, припаркованным в  непосредственной близости у здания школы;</w:t>
      </w:r>
    </w:p>
    <w:p>
      <w:pPr>
        <w:pStyle w:val="Normal"/>
        <w:ind w:firstLine="708"/>
        <w:jc w:val="both"/>
        <w:rPr/>
      </w:pPr>
      <w:r>
        <w:rPr/>
        <w:t>Проведение обследования территории на предмет обнаружения  подозрительных, незнакомых предметов;</w:t>
      </w:r>
    </w:p>
    <w:p>
      <w:pPr>
        <w:pStyle w:val="Normal"/>
        <w:ind w:firstLine="708"/>
        <w:jc w:val="both"/>
        <w:rPr/>
      </w:pPr>
      <w:r>
        <w:rPr/>
        <w:t>Организация дежурства на территории школы в праздничные дни согласно графику дежурства .</w:t>
      </w:r>
    </w:p>
    <w:p>
      <w:pPr>
        <w:pStyle w:val="Normal"/>
        <w:ind w:firstLine="708"/>
        <w:jc w:val="both"/>
        <w:rPr/>
      </w:pPr>
      <w:r>
        <w:rPr/>
        <w:t>Классным руководителям организовать , в том числе дистанционно ,  проведение информационных мероприятий  о мерах безопасности, в том числе инструктажей, направленных на сохранение жизни и здоровья, повышения бдительности и действия в случае террористических угроз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нтроль за вы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АТК                                          </w:t>
        <w:tab/>
        <w:tab/>
        <w:tab/>
        <w:t>Лила А.В.</w:t>
      </w:r>
    </w:p>
    <w:p>
      <w:pPr>
        <w:pStyle w:val="Normal"/>
        <w:rPr/>
      </w:pPr>
      <w:r>
        <w:rPr/>
        <w:t xml:space="preserve">Секретарь АТК                                              </w:t>
        <w:tab/>
        <w:tab/>
        <w:tab/>
        <w:t>Уссова Г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8:00Z</dcterms:created>
  <dc:creator>Анна</dc:creator>
  <dc:description/>
  <dc:language>en-US</dc:language>
  <cp:lastModifiedBy>Анна</cp:lastModifiedBy>
  <cp:lastPrinted>2021-02-09T13:58:00Z</cp:lastPrinted>
  <dcterms:modified xsi:type="dcterms:W3CDTF">2021-02-09T09:01:00Z</dcterms:modified>
  <cp:revision>2</cp:revision>
  <dc:subject/>
  <dc:title/>
</cp:coreProperties>
</file>