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став антитеррористической комиссии МКОУ «Меркушинская О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19"/>
        <w:gridCol w:w="2079"/>
        <w:gridCol w:w="310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ла Анн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(904)-38-49-06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na.lila2010@yandex.ru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рета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сова Галина  Алекс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(908)634-13-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sova.galina@yandex.ru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 комисс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пезников Олег Алекс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(904)-984-61-0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 комисс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мкова Галина Серг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(908)-635-72-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9:00Z</dcterms:created>
  <dc:creator>Анна</dc:creator>
  <dc:description/>
  <dc:language>en-US</dc:language>
  <cp:lastModifiedBy>Анна</cp:lastModifiedBy>
  <dcterms:modified xsi:type="dcterms:W3CDTF">2021-02-10T06:09:00Z</dcterms:modified>
  <cp:revision>2</cp:revision>
  <dc:subject/>
  <dc:title/>
</cp:coreProperties>
</file>