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8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 школы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Бубенщикова Т.В.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1»_октября 2014года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43_о1.10._2014 года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б антикоррупционной рабоч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МКОУ «Меркушинская О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астоящее положение разработано  в целях защиты прав и свобод граждан, обеспечения законности, правопорядка и общественной безопасности МКОУ «Меркушин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применяемые в настояще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Для целей настоящего положения используются следующие основные понятия: 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1.1. антикоррупционная политика – деятельность МКОУ «Меркушинская ООШ» по антикоррупционной политике, направленной на создание эффективной системы противодействия коррупции; 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 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.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КОУ «Меркушинская ООШ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 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 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й фактор - явление или совокупность явлений, порождающих коррупционные правонарушения или способствующие их распространению; 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коррупции - деятельность МКОУ «Меркушинская ООШ» 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 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антикоррупционной политики – государственные органы  города Верхотурья, правоохранительные органы, общественные и иные организации, уполномоченные в пределах своей компетенции осуществлять противодействие коррупции. 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ротиводействие коррупции в МКОУ «Меркушинская ООШ»  осуществляется на основе следующих основных принципов: 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а профилактических мер, направленных на недопущение формирования причин и условий, порождающих коррупцию; 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четкой правовой регламентации деятельности, законности и гласности такой деятельности, государственного и общественного контроля за ней;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оритета защиты прав и законных интересов физических и юридических лиц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заимодействия  с общественными объединениями и гражданам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</w:t>
      </w:r>
      <w:r>
        <w:rPr>
          <w:b/>
          <w:sz w:val="28"/>
          <w:szCs w:val="28"/>
        </w:rPr>
        <w:t>3. Основные меры предупреждения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редупреждение коррупционных правонарушений осуществляется путем применения следующих мер: 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еализация антикоррупционных программ; 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нтикоррупционной экспертизы правовых актов и (или) их проектов; </w:t>
      </w:r>
    </w:p>
    <w:p>
      <w:pPr>
        <w:pStyle w:val="Normal"/>
        <w:jc w:val="both"/>
        <w:rPr/>
      </w:pPr>
      <w:r>
        <w:rPr>
          <w:sz w:val="28"/>
          <w:szCs w:val="28"/>
        </w:rPr>
        <w:t>-  антикоррупционные образование и пропаганд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ые меры, предусмотренные законодательством Российской Федерации и Р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по реализации стратегии антикоррупционной политики.</w:t>
      </w:r>
    </w:p>
    <w:p>
      <w:pPr>
        <w:pStyle w:val="Style16"/>
        <w:numPr>
          <w:ilvl w:val="1"/>
          <w:numId w:val="1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КОУ «Меркушинская ООШ»</w:t>
      </w:r>
    </w:p>
    <w:p>
      <w:pPr>
        <w:pStyle w:val="Style16"/>
        <w:numPr>
          <w:ilvl w:val="1"/>
          <w:numId w:val="1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антикоррупционной политики входит  в состав комплексной программы профилактики правонарушений. </w:t>
      </w:r>
    </w:p>
    <w:p>
      <w:pPr>
        <w:pStyle w:val="Style16"/>
        <w:numPr>
          <w:ilvl w:val="1"/>
          <w:numId w:val="1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принятие    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5. Антикоррупционная экспертиза правовых актов и (или) их проектов.</w:t>
      </w:r>
    </w:p>
    <w:p>
      <w:pPr>
        <w:pStyle w:val="Style16"/>
        <w:numPr>
          <w:ilvl w:val="1"/>
          <w:numId w:val="2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 </w:t>
      </w:r>
    </w:p>
    <w:p>
      <w:pPr>
        <w:pStyle w:val="Style16"/>
        <w:numPr>
          <w:ilvl w:val="1"/>
          <w:numId w:val="2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нтикоррупционной экспертизы правовых актов и (или) их проектов  принимается руководителем МКОУ «Меркушинская ООШ»  и руководством Министерства общего и профессионального образования Свердловской области при наличии достаточных оснований предполагать о присутствии в правовых актах или их проектах коррупциогенных факторов.  </w:t>
      </w:r>
    </w:p>
    <w:p>
      <w:pPr>
        <w:pStyle w:val="Style16"/>
        <w:numPr>
          <w:ilvl w:val="1"/>
          <w:numId w:val="2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 (ученики, родители, работники школы) вправе обратиться к председателю антикоррупционной рабочей группы по противодействию коррупции МКОУ «Меркушинская ООШ» с обращением о проведении антикоррупционной экспертизы действующих правовых актов. 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Антикоррупционные образование и пропаганда.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шения задач по формированию антикоррупционного мировоззрения, повышения уровня правосознания и правовой культуры, в МКОУ «Меркушинская ООШ»  в установленном порядке организуется изучение правовых и морально-этических аспектов деятельности. 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антикоррупционного образования осуществляется антикоррупционной рабочей группой по противодействию коррупции МКОУ «Меркушинская ООШ» 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МКОУ «Меркушинская ООШ» по вопросам противостояния коррупции в любых ее проявлениях, воспитания у граждан чувства гражданской ответственности, укрепление доверия к власти. 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антикоррупционной пропаганды осуществляется  с законодательством Российской Федерации, законодательством  РТ  во взаимодействии с государственными органами города Верхотурья, правоохранительными органами и общественными объединениями. 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дрение антикоррупционных механиз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1   Проведение совещания с работниками школы по вопросам      антикоррупционной политики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 Усиление воспитательной и разъяснительной работы среди административного и преподавательского состава МКОУ «Меркушинская ООШ» по недопущению фактов вымогательства и получения денежных средств при сдаче  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Проведение проверок целевого использования  средств, выделенных в рамках  приоритетного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 Участие в комплексных проверках  МКОУ «Меркушинская ООШ»  по порядку привлечения внебюджетных средств и их целевому исполь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7.5  Усиление контроля  за ведением документов строгой отчетности в МКОУ «Меркушинская ООШ» - выявление нарушений инструкций и указаний по ведению классных журналов, книг учета и бланков выдачи аттестатов соответствующего уровня образован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 Принятие дисциплинарных взысканий к лицам, допустившим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  Анализ о состоянии работы и мерах по предупреждению коррупционных правонарушений в  МКОУ «Меркушинская ООШ». Подведение итогов анонимного анкетирования учащихся на предмет выявления фактов коррупционных правонарушений и обобщение вопроса на заседании  Рабочей группы по реализации стратег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  Анализ заявлений, обращений граждан на предмет наличия в них информации о фактах коррупции в МКОУ «Меркушинская ООШ»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 Проведение комплексных целевых проверок на предмет выявления допускаемых нарушений при организации и проведении ОГЭ в пунктах проведения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9 Обеспечение работы телефона «горячей линии» в период подготовки к итоговой аттестации по форме Основ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вещательные и эксперт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  </w:t>
      </w:r>
      <w:r>
        <w:rPr>
          <w:sz w:val="28"/>
          <w:szCs w:val="28"/>
        </w:rPr>
        <w:t>МКОУ «Меркушинская ООШ» может создавать антикоррупционную рабочую группу  с участием сотрудников МКОУ «Меркушинская ООШ», представителей трудового коллектива организации, р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антикоррупционной рабочей группы,  ее полномочия,  определяются Программой министерства образования и науки по реализации Стратег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3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8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4:00Z</dcterms:created>
  <dc:creator>Уссова ГА</dc:creator>
  <dc:description/>
  <dc:language>en-US</dc:language>
  <cp:lastModifiedBy>Уссова ГА</cp:lastModifiedBy>
  <dcterms:modified xsi:type="dcterms:W3CDTF">2016-09-30T08:18:00Z</dcterms:modified>
  <cp:revision>1</cp:revision>
  <dc:subject/>
  <dc:title/>
</cp:coreProperties>
</file>