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у № 52/2  от 04.09.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ГРУПП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 КОРРУПЦИОННЫХ  ПРО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ОУ «Меркушин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64"/>
        <w:gridCol w:w="398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леф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(34389)235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ла Анна Владимиров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ой за работу по  предупреждению коррупционных проявлений в МКОУ «Меркушинская ООШ» - председатель, </w:t>
            </w:r>
            <w:r>
              <w:rPr>
                <w:sz w:val="28"/>
                <w:szCs w:val="26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(34389)235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Уссова Галина Алексеев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6"/>
                <w:lang w:eastAsia="en-US"/>
              </w:rPr>
              <w:t xml:space="preserve">читель истории, секретарь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(34389)235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птева Людмила Витальев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4:00Z</dcterms:created>
  <dc:creator>Анна</dc:creator>
  <dc:description/>
  <dc:language>en-US</dc:language>
  <cp:lastModifiedBy>Анна</cp:lastModifiedBy>
  <cp:lastPrinted>2019-06-07T10:13:00Z</cp:lastPrinted>
  <dcterms:modified xsi:type="dcterms:W3CDTF">2019-06-07T05:14:00Z</dcterms:modified>
  <cp:revision>2</cp:revision>
  <dc:subject/>
  <dc:title/>
</cp:coreProperties>
</file>