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/>
      </w:pPr>
      <w:r>
        <w:rPr/>
        <w:t xml:space="preserve">Утверждено приказом 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/>
        <w:t xml:space="preserve">от 03.07.2017г  № 45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Антикоррупционной полит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МКОУ «Меркуш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017-2020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36"/>
        <w:gridCol w:w="1664"/>
        <w:gridCol w:w="22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состав антикоррупционной  рабочей группы  по противодействию коррупции при Управляющем сове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программу антикоррупционной политики на сайте МКОУ «Меркушинская ООШ» в разделе «Антикоррупционная полити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М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членов коллектива рекомендации по реализации программы по противодействию коррупции в учрежд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в соотвествие пакет документов по действующему законодательству, необходимый для проведения работы по предупреждению коррупционных нару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хода новых  требований законода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тикоррупционную экспертизу жалоб и обращений граждан на действия ( бездействие) администрации , педагогического и иного персонала образовательного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в практику систематические отчеты директора школы перед населением, на совещаниях в образовательном учреждении о  результатах антикоррупционной деятельности. Приглашение на совещания работников правоохранительных орган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лефонов горячей линии или прямых телефонных линий с руководством органов местного самоуправления, осуществляющих управление 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 для более активного привлечения общественности к борьбе с данными правонарушени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вымогательства, взяток и другой коррупционной направленности в отношении муниципальных служащих, руководящих и педагогических 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зрачности деятельности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еркушинская ООШ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обновлять информацию на информационном стенде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хождение в доступном месте опечатонного ящика  по жалобам на неправомерные действия работников школы. Проведение проверок по изложенным в них факт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воевременное исполнение требований к финансовой отчет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 проведении закупок товаров и услуг для нужд образовательного учреждения требований  по заключению договоров с контрагентами в соответствии с Федеральным законом « Оразмещении заказов на поставки товаров, выполнение работ, оказание услуг для госуджарственных и муниципальных предприят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формированию антикоррупционного мировоззр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инципов подбора и оптимизации кадров в школе ( конкурсный отбор, аттестац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ерсональной ответственности администрации образовательного учреждения и пелагогических работников за неправильно принятые решения в рамках служебных полномочий и за другие проявления бюрократиз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фессионального развития персонала образовательного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я за организацией и проведением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итие института общественного наблюдения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нформирования участников ОГЭ и их родителей ( законных представител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накомления участников ОГЭ с полученными ими результа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работниковобразовательного учреждения в составе ГЭК, предметных комиссий, конфликтных комисс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контроля за получением, учетом, хранением , заполнением и порядком выдачи документов государственного образца об основном общем образовании. Определение ответственности должностных л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 законных представителей) в образовательном учрежд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камп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внедрения его в работу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9 декабря мероприятий. Посвященных Международному дню борьбы с коррупцией ( по спец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и издательск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граждан к информации о деятельностишколы через СМИ, в том числе и электронные С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 проведении социологического исследования с привлечением работников школы по антикоррупционной полит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рмативно-правовой базы по антикоррупции, регулирующей проведение антикоррупционной экспертизы правовых локальных актов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отчетной информ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ной информации по исполнению мероприятий образовательным учреждением в Министерство общего и профессионального образования Свердл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 последнего месяца еже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8:00Z</dcterms:created>
  <dc:creator>Анна</dc:creator>
  <dc:description/>
  <cp:keywords/>
  <dc:language>en-US</dc:language>
  <cp:lastModifiedBy>Уссова ГА</cp:lastModifiedBy>
  <dcterms:modified xsi:type="dcterms:W3CDTF">2019-06-20T06:11:00Z</dcterms:modified>
  <cp:revision>5</cp:revision>
  <dc:subject/>
  <dc:title/>
</cp:coreProperties>
</file>