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635</wp:posOffset>
            </wp:positionV>
            <wp:extent cx="5988685" cy="814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" t="-4" r="25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2" w:leader="none"/>
          <w:tab w:val="center" w:pos="4961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о-правовое обеспечение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нная рабочая программа разработана на основе документов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едеральный закон от 29.12.2012 № 273-ФЗ «Об образовании в Российской  Федерации»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едеральный Государственный образовательный стандарт началььного общего образования (утвержден приказом Министерства образования и науки Российской Федерации от 17.12.2010 № 1897)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едеральный перечень учебников на 2015-2016 учебный год (утвержден приказом Министерства образования и науки Российской Федерации от 31.03.2014 №253 + приказ от 8.06.2015 №576  «О внесении изменений в Федеральный перечень учебников на 2015-2016 уч.год»)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0"/>
          <w:szCs w:val="20"/>
          <w:lang w:val="ru-RU"/>
        </w:rPr>
        <w:t xml:space="preserve">Письмо Минобрнауки России от 25.05.2015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N</w:t>
      </w:r>
      <w:r>
        <w:rPr>
          <w:rFonts w:cs="Times New Roman" w:ascii="Times New Roman" w:hAnsi="Times New Roman"/>
          <w:bCs/>
          <w:kern w:val="2"/>
          <w:sz w:val="20"/>
          <w:szCs w:val="20"/>
          <w:lang w:val="ru-RU"/>
        </w:rPr>
        <w:t xml:space="preserve">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val="ru-RU"/>
        </w:rPr>
        <w:t>Письмо Министерства общего и профессионального образования Свердловской области от 27.05.2015 № 02-01-82/4130 «Об изучении предметных областей «Основы религиозной культуры и светской этики»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е образовательные программы начального образования по предметам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outlineLvl w:val="0"/>
        <w:rPr>
          <w:rFonts w:ascii="Times New Roman" w:hAnsi="Times New Roman" w:cs="Times New Roman"/>
          <w:bCs/>
          <w:color w:val="333333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333333"/>
          <w:kern w:val="2"/>
          <w:sz w:val="20"/>
          <w:szCs w:val="20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Calibri" w:cs="Times New Roman" w:ascii="Times New Roman" w:hAnsi="Times New Roman"/>
          <w:sz w:val="20"/>
          <w:szCs w:val="20"/>
        </w:rPr>
        <w:t>программы духовно-нравственного развития и воспитания личности гражданина России;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Calibri" w:cs="Times New Roman" w:ascii="Times New Roman" w:hAnsi="Times New Roman"/>
          <w:sz w:val="20"/>
          <w:szCs w:val="20"/>
        </w:rPr>
        <w:t>программы развития</w:t>
      </w:r>
      <w:r>
        <w:rPr>
          <w:rFonts w:cs="Times New Roman" w:ascii="Times New Roman" w:hAnsi="Times New Roman"/>
          <w:sz w:val="20"/>
          <w:szCs w:val="20"/>
        </w:rPr>
        <w:t xml:space="preserve"> универсальных учебных действий;</w:t>
      </w:r>
    </w:p>
    <w:p>
      <w:pPr>
        <w:pStyle w:val="Style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ний  к оснащению образовательного процесса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МКОУ «Меркушинская ООШ»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о и Н РФ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»),  с изменениями  (Приказ МО и Н РФ от 08.06.2015 г. № 576)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стоящая рабочая программа составлена с учётом образовательных запросов учащихся и их родителей (законных представителей), а также выбора ими учебного предмета «Основы православной культуры» — одного из модулей комплексного учебного курса «Основы религиозных культур и светской эти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Программа  модуля  «Основы светской этики» в соответствии с Федеральным государственным образовательным стандартом предполагает воспитание патриотизма, любви и уважения к Отечеству, чувства гордости за свою родину, прошлого и настоящего  многонационального народа; формирование готовности к нравственному самосовершенствованию, духовному саморазвитию; ознакомление с основными  нормами светской морали, понимание их значения  в выстраивании  конструктивных отношений в семье   и обществе;  становление внутренней установки  личности поступать  согласно своей  совести;  воспитание нравственности, основанной на свободе совести, духовных традициях  народов России; осознание ценности человеческой жизн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Характеристика  учебного предме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 курса  </w:t>
      </w:r>
      <w:r>
        <w:rPr>
          <w:bCs/>
          <w:color w:val="000000"/>
          <w:sz w:val="20"/>
          <w:szCs w:val="20"/>
        </w:rPr>
        <w:t xml:space="preserve">«Основы религиозных культур и светской этики»,  модуль  </w:t>
      </w:r>
      <w:r>
        <w:rPr>
          <w:sz w:val="20"/>
          <w:szCs w:val="20"/>
        </w:rPr>
        <w:t xml:space="preserve">«Основы   светской  этики»  направлено на достижение  </w:t>
      </w:r>
      <w:r>
        <w:rPr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формирование у  младшего подростка мотиваций к осознанному нравственному поведению, основанному на знании культурных и религиозных  традиций многонационального  народа России  и уважения  к ним, а также к диалогу с представителями других культур и мировоззрений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урс является культо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опричастности к ним.  Основные культурологические понятия курса – «культурная традиция», «мировоззрение», «духовность (душевность)»  и «нравственность» - являются объединяющим началом  для всех понятий, составляющих основу 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ой  принцип, заложенный в содержание курса, -  общность в многообразии, многоединство, поликультурность, -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ая историческая судьба народо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Единое пространство современной общественной жизни, включающее  развитую  систему межличностных отношений, налаженный веками диалог культур, а также общность  социально-политического пространств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Основные  задачи</w:t>
      </w:r>
      <w:r>
        <w:rPr>
          <w:sz w:val="20"/>
          <w:szCs w:val="20"/>
        </w:rPr>
        <w:t xml:space="preserve"> 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знакомство обучающихся с основами мировых религиозных культур и светской этики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представлений младшего подростка о значении нравственных норм и  ценностей  для достойной жизни личности, семьи,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общение знаний, понятий, представлений  о духовной  культуре и морали, полученных обучающимися  в начальной школе, и формирование у них ценностно-смысловых мировоззренческих  основ, обеспечивающих целостное восприятие отечественной  истории  и культуры  при изучении гуманитарных предметов  на ступени основной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способностей младших школьников к общению в полиэтничной    и    многоконфессиональной среде на основе взаимного уважения  и диалога во имя общественного мира и согласи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едмет </w:t>
      </w:r>
      <w:r>
        <w:rPr>
          <w:bCs/>
          <w:color w:val="000000"/>
          <w:sz w:val="20"/>
          <w:szCs w:val="20"/>
        </w:rPr>
        <w:t xml:space="preserve">«Основы религиозных культур и светской этики»,  модуль  </w:t>
      </w:r>
      <w:r>
        <w:rPr>
          <w:sz w:val="20"/>
          <w:szCs w:val="20"/>
        </w:rPr>
        <w:t>«Основы светской этики»  по месту в учебном плане, по содержанию служит  связующим звеном между  гуманитарным образованием и  воспитанием обучающихся. Он дополняет обществоведческие нравственные аспекты предметов «Окружающий мир», «Литературное чтение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огика изложения и содержания  авторской программы полностью соответствует  требованиям  Федерального компонента  государственного стандарта начального образования, поэтому в программу не внесено измен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основу построения  уроков в рамках  курса  </w:t>
      </w:r>
      <w:r>
        <w:rPr>
          <w:bCs/>
          <w:color w:val="000000"/>
          <w:sz w:val="20"/>
          <w:szCs w:val="20"/>
        </w:rPr>
        <w:t xml:space="preserve">«Основы религиозных культур и светской этики»,  модуль  </w:t>
      </w:r>
      <w:r>
        <w:rPr>
          <w:sz w:val="20"/>
          <w:szCs w:val="20"/>
        </w:rPr>
        <w:t xml:space="preserve">«Основы светской этики» закладывается ряд </w:t>
      </w:r>
      <w:r>
        <w:rPr>
          <w:b/>
          <w:sz w:val="20"/>
          <w:szCs w:val="20"/>
        </w:rPr>
        <w:t>методических принципов</w:t>
      </w:r>
      <w:r>
        <w:rPr>
          <w:sz w:val="20"/>
          <w:szCs w:val="20"/>
        </w:rPr>
        <w:t>, реализация которых является условием оптимизации и повышения качества изучения  предмета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логическое взаимодействие, которое подразумевает демократическое, субъективно-субъектное  построение учебного процесса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ритет личностного развития  обучающихся в интеллектуальной. духовно-нравственной жизни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уальность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риативность (возможность  выбора на уровне модуля  проблемы, вопроса, текста для анализа, способов  деятельности  и презентации образовательного результата)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ора на самостоятельность мышления обучающихся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ное обучение, создание коммуникативно-актиной образовательной среды, которая является  необходимым фактором актуализации и саморазвития личности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ение баланса между теоретическим материалом и текстами для эмпирического и творческого освоения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ческое и последовательное  развитие навыков учебно-исследовательской деятельности.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Формы и виды учебной деятельности</w:t>
      </w:r>
      <w:r>
        <w:rPr>
          <w:sz w:val="20"/>
          <w:szCs w:val="20"/>
        </w:rPr>
        <w:t xml:space="preserve">  в рамках курса </w:t>
      </w:r>
      <w:r>
        <w:rPr>
          <w:bCs/>
          <w:color w:val="000000"/>
          <w:sz w:val="20"/>
          <w:szCs w:val="20"/>
        </w:rPr>
        <w:t xml:space="preserve">«Основы религиозных культур и светской этики»,  модуль  </w:t>
      </w:r>
      <w:r>
        <w:rPr>
          <w:sz w:val="20"/>
          <w:szCs w:val="20"/>
        </w:rPr>
        <w:t>«Основы светской этики» основываются на  различных методов  обучения: словесных, наглядных, проблемно-поисковых и методах самостоятельной работы. Изучаемый   материал выступает  в рамках курса выступает  как основа  для создания  учебной ситуации, которая проектируется учителем с учетом особенностей обучающихся класса, специфики предмета, меры сформированности действий обучающих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ы контроля  и варианты его проведения:  индивидуальный (контроль учителем): устный опрос,  домашняя работа  (поисковая, творческая), самостоятельная работа (воспроизводящая,  вариативная, эвристическая, творческая); взаимоконтроль, самоконтроль, тестирование, викторины, кроссворды. итоговой формой оценки деятельности обучающегося является проектная работа по индивидуальной теме в рамках уро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Место курса в учебном плане    </w:t>
      </w:r>
      <w:r>
        <w:rPr>
          <w:sz w:val="20"/>
          <w:szCs w:val="20"/>
        </w:rPr>
        <w:t>На предмет  «Основы религиозных культур  и  светской этики»», модуль «Основы  светской этики»   в 4 классе   в учебном плане  отводится   34 часов ( 1 час   в недел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нностные ориентиры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В результате изучения курса «Основы религиозных культур и светской этики»,   модуль «Основы светской  этики» обучающиеся на ступени начального общего образования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получат возможность расширить, систематизировать и 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 народов, культур и религи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, что станет основой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познакомятся с некоторыми способами изучения природы и общества,  научатся видеть и понимать некоторые причинно-следственные связи в окружающем мире и неизбежность его изменения под воздействием человека,  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Style w:val="Zag11"/>
          <w:rFonts w:eastAsia="@Arial Unicode MS"/>
          <w:color w:val="000000"/>
          <w:sz w:val="20"/>
          <w:szCs w:val="20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center"/>
        <w:rPr>
          <w:rStyle w:val="Zag11"/>
          <w:rFonts w:eastAsia="@Arial Unicode MS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Zag11"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чностные,   мет</w:t>
      </w:r>
      <w:r>
        <w:rPr>
          <w:b/>
          <w:bCs/>
          <w:i/>
          <w:color w:val="000000"/>
          <w:sz w:val="20"/>
          <w:szCs w:val="20"/>
        </w:rPr>
        <w:t>апредметные и предметные результаты  освоения   модуля «Основы светской этики»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0"/>
          <w:szCs w:val="20"/>
        </w:rPr>
        <w:t>курса «Основы религиозных культур и светской этики»,</w:t>
      </w:r>
    </w:p>
    <w:p>
      <w:pPr>
        <w:pStyle w:val="Normal"/>
        <w:tabs>
          <w:tab w:val="clear" w:pos="708"/>
          <w:tab w:val="left" w:pos="624" w:leader="dot"/>
        </w:tabs>
        <w:spacing w:before="280" w:after="280"/>
        <w:contextualSpacing/>
        <w:jc w:val="both"/>
        <w:rPr>
          <w:rStyle w:val="Zag11"/>
          <w:rFonts w:eastAsia="@Arial Unicode MS"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Обучение по программе курса  «Основы религиозных культур и светской этики», модуль «Основы светской этики»  направлено на достижение  следующих личностных, метапредметных и предметных результатов  освоения содержания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i/>
          <w:color w:val="000000"/>
          <w:sz w:val="20"/>
          <w:szCs w:val="20"/>
        </w:rPr>
        <w:t>Личностные результаты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снов российской гражданской идентичности, чувства гордости  за свою Родину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 образа мира  как единого и целостного при разнообразии  культур, национальностей, религий, воспитание доверия  и уважения  к истории и культуре всех народов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самостоятельности и личной ответственности  за свои поступки на основе представлений о нравственных  нормах, социальной справедливости  и свобод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этических чувств  как регуляторов морального поведе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доброжелательности и эмоционально-нравственной отзывчивости, понимания и сопереживания  чувствам других людей;  развитие начальных форм  регуляции своих эмоциональных состоян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навыков сотрудничества со взрослыми и сверстниками  в различных социальных ситуациях, умений не создавать  конфликтов  и находить  выходы  из спорных ситу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i/>
          <w:color w:val="000000"/>
          <w:sz w:val="20"/>
          <w:szCs w:val="20"/>
        </w:rPr>
        <w:t>Метапредметные результаты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способностью принимать и сохранять  цели и задачи  учебной деятельности, а также находить  средства её существова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 определять  наиболее эффективные способы достижения результата;   вносить соответствующие корректировки  в их выполнение  на основе оценки  и с учётом характера ошибок; понимать причины успеха\неуспеха  учебной деятельност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екватное использование речевых средств  и средств информационно-коммуникационных технологий для решения  различных коммуникативных и познавательных задач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 навыками смыслового чтения текстов различных стилей и   жанров, осознанного построения речевых высказываний  в соответствии  с задачами коммуникац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логическими действиями анализа, синтеза, сравнения, обобщения, классификации, установления аналогий  и причинно-следственных связей, построение рассуждений, отнесения к известным понятия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слушать собеседника,  вести диалог, признавать возможность существования различных точек зрения   и права каждого иметь свою точку зрения и оценку событ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общей цели и путей  её достижения, умения договориться  о распределении ролей  в совместной деятельности; адекватно  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i/>
          <w:color w:val="000000"/>
          <w:sz w:val="20"/>
          <w:szCs w:val="20"/>
        </w:rPr>
        <w:t xml:space="preserve">Предметные результаты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ние, понимание и принятие обучающимися  ценностей;   Отечество, нравственность, долг, милосердие, миролюбие, как основы культурных традиций  многонационального народа России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омство  с основами светской и религиозной морали, понимание их значения  в выстраивании  конструктивных отношений в обществе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ирование первоначальных  представлений о светской этике; религиозной культуре и их роли в истории и современности   России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знание ценности человеческой жизн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знание ценности нравственности  и духовности  в человеческой жиз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редметным результат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знание, понимание и принятие 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знание ценности нравственности и духовности в человеческой жизни.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версальные учебные действия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Курс ОРКСЭ предполагает формирование следующих универсальных учебных действий (УУД):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тивные УУД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и формулировать цель деятельности на занятиях с помощью учителя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оваривать последовательность действий на занятии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ь высказывать своё предположение (версию), учить работать по предложенному учителем плану (Средством формирования этих действий служит технология проблемного диалога на этапе изучения нового материала.)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ься совместно с учителем и другими учениками давать эмоциональную оценку деятельности класса на занятиях (Средством формирования этих действий служит технология оценивания образовательных достижений (учебных успехов));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 УУД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 УУД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ушать и понимать речь других (средством формирования этих действий служит технология проблемного диалога (побуждающий и подводящий диалог)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лечение родителей к совместной деятель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center"/>
        <w:rPr>
          <w:rStyle w:val="Zag11"/>
          <w:rFonts w:eastAsia="@Arial Unicode MS"/>
          <w:i/>
          <w:i/>
          <w:sz w:val="20"/>
          <w:szCs w:val="20"/>
        </w:rPr>
      </w:pPr>
      <w:r>
        <w:rPr>
          <w:rStyle w:val="Zag11"/>
          <w:rFonts w:eastAsia="@Arial Unicode MS"/>
          <w:b/>
          <w:i/>
          <w:color w:val="000000"/>
          <w:sz w:val="20"/>
          <w:szCs w:val="20"/>
        </w:rPr>
        <w:t>Содержание программы  курса «Основы религиозных культур и светской этики»,  модуля  «Основы  светской этики»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544"/>
        <w:gridCol w:w="4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держание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оссия – наша Роди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уховный мир  человека. Духовные идеалы человека. Духовные ценности  общества. Культурные традиции  и для чего они существую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обирать </w:t>
            </w:r>
            <w:r>
              <w:rPr>
                <w:color w:val="000000"/>
                <w:sz w:val="20"/>
                <w:szCs w:val="20"/>
              </w:rPr>
              <w:t>краеведческий материал о народах, населяющих округ</w:t>
            </w:r>
            <w:r>
              <w:rPr>
                <w:i/>
                <w:color w:val="000000"/>
                <w:sz w:val="20"/>
                <w:szCs w:val="20"/>
              </w:rPr>
              <w:t>. Духовные ценности  и нравственные идеалы в жизни человека и общества.</w:t>
            </w:r>
          </w:p>
          <w:p>
            <w:pPr>
              <w:pStyle w:val="Normal"/>
              <w:autoSpaceDE w:val="false"/>
              <w:ind w:left="-80" w:firstLine="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>нормы взаимоотношений между нар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отрудничать </w:t>
            </w:r>
            <w:r>
              <w:rPr>
                <w:color w:val="000000"/>
                <w:sz w:val="20"/>
                <w:szCs w:val="20"/>
              </w:rPr>
              <w:t>с товарищем при выполнении  заданий в па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льзовать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правочными материалами</w:t>
            </w:r>
            <w:r>
              <w:rPr>
                <w:color w:val="000000"/>
                <w:sz w:val="20"/>
                <w:szCs w:val="20"/>
              </w:rPr>
              <w:t xml:space="preserve">  учебника  и доступными  средствами информа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ые ценности и нравственные идеалы  в жизни человека 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а и мораль. Этика и её значение в жизни человека. Праздник  как одна из форм исторической памяти. Образцы нравственности  в культуре разных народов.  Образцы нравственности  в культуре Отечества. Трудовая мораль. Нравственные традиции предпринимательства. Что значит быть  нравственным  в наше время? Высшие нравственные ценности, идеалы, принципы морали.   Методика  создания  морального кодекса в школе.  Нормы морали. Этикет.  Образование  как нравственная норма. Методы нравственного  самосовершенств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отрудничать </w:t>
            </w:r>
            <w:r>
              <w:rPr>
                <w:color w:val="000000"/>
                <w:sz w:val="20"/>
                <w:szCs w:val="20"/>
              </w:rPr>
              <w:t>с одноклассниками при работе в паре, группе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бсуждать  </w:t>
            </w:r>
            <w:r>
              <w:rPr>
                <w:color w:val="000000"/>
                <w:sz w:val="20"/>
                <w:szCs w:val="20"/>
              </w:rPr>
              <w:t>с товарищем  ответы  на предложенные</w:t>
            </w:r>
            <w:r>
              <w:rPr>
                <w:i/>
                <w:color w:val="000000"/>
                <w:sz w:val="20"/>
                <w:szCs w:val="20"/>
              </w:rPr>
              <w:t xml:space="preserve"> вопросы, </w:t>
            </w:r>
            <w:r>
              <w:rPr>
                <w:color w:val="000000"/>
                <w:sz w:val="20"/>
                <w:szCs w:val="20"/>
              </w:rPr>
              <w:t>вырабатывать  общую точку зрения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результаты своей деятельности.</w:t>
            </w:r>
          </w:p>
          <w:p>
            <w:pPr>
              <w:pStyle w:val="Normal"/>
              <w:autoSpaceDE w:val="false"/>
              <w:ind w:left="-80" w:firstLine="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звлекать </w:t>
            </w:r>
            <w:r>
              <w:rPr>
                <w:color w:val="000000"/>
                <w:sz w:val="20"/>
                <w:szCs w:val="20"/>
              </w:rPr>
              <w:t>информацию  из любых исторических источников.  (письменных, устных, вещественных)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троить </w:t>
            </w:r>
            <w:r>
              <w:rPr>
                <w:color w:val="000000"/>
                <w:sz w:val="20"/>
                <w:szCs w:val="20"/>
              </w:rPr>
              <w:t>логическую цепочку рассуждений  на основании исторических источников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дополнительную информацию в энциклопедиях, справочниках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памятники культуры  на основе  иллюстраций и наблюдений.</w:t>
            </w:r>
          </w:p>
          <w:p>
            <w:pPr>
              <w:pStyle w:val="Normal"/>
              <w:autoSpaceDE w:val="false"/>
              <w:ind w:left="-80" w:firstLine="8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ые традиции  многонационального народа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юбовь и уважение к Отечеству. Патриотизм многонационального  и многоконфессионального народа Росс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firstLine="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Сотрудничать </w:t>
            </w:r>
            <w:r>
              <w:rPr>
                <w:color w:val="000000"/>
                <w:sz w:val="20"/>
                <w:szCs w:val="20"/>
              </w:rPr>
              <w:t>с товарищами при проверке выполнения заданий.</w:t>
            </w:r>
          </w:p>
          <w:p>
            <w:pPr>
              <w:pStyle w:val="Normal"/>
              <w:autoSpaceDE w:val="false"/>
              <w:ind w:left="-80" w:firstLine="8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 рассказ по иллюстрации,</w:t>
            </w:r>
            <w:r>
              <w:rPr>
                <w:i/>
                <w:color w:val="000000"/>
                <w:sz w:val="20"/>
                <w:szCs w:val="20"/>
              </w:rPr>
              <w:t xml:space="preserve"> извлекать</w:t>
            </w:r>
            <w:r>
              <w:rPr>
                <w:color w:val="000000"/>
                <w:sz w:val="20"/>
                <w:szCs w:val="20"/>
              </w:rPr>
              <w:t xml:space="preserve"> информацию  из иллюстративного материала.</w:t>
            </w:r>
          </w:p>
          <w:p>
            <w:pPr>
              <w:pStyle w:val="Normal"/>
              <w:autoSpaceDE w:val="false"/>
              <w:ind w:left="-80" w:firstLine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color w:val="000000"/>
                <w:sz w:val="20"/>
                <w:szCs w:val="20"/>
              </w:rPr>
              <w:t xml:space="preserve"> причинно-следственные связи между событиями  и последствиями событий.</w:t>
            </w:r>
          </w:p>
          <w:p>
            <w:pPr>
              <w:pStyle w:val="Normal"/>
              <w:autoSpaceDE w:val="false"/>
              <w:ind w:left="-80" w:firstLine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ной форме.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деятельности младших школьников: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ая учебная деятельность (самостоятельная работа с использованием дополнительных информационных источников)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- Игровая деятельность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- Творческая деятельность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- Проектная деятельность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- Свободное общение (дискуссия, беседа, самопрезентация)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708"/>
        <w:rPr/>
      </w:pPr>
      <w:r>
        <w:rPr>
          <w:b/>
          <w:iCs/>
          <w:sz w:val="20"/>
          <w:szCs w:val="20"/>
        </w:rPr>
        <w:t>Для реализации программного содержания используютс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А. Я. Данилюк </w:t>
      </w:r>
      <w:r>
        <w:rPr>
          <w:bCs/>
          <w:color w:val="000000"/>
          <w:sz w:val="20"/>
          <w:szCs w:val="20"/>
        </w:rPr>
        <w:t>.  Программы   «Основы религиозных культур и Светкой этики». М. «Просвещение», 2012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Учебники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сновы светской этики. Учебник.  4  класса.- М. Просвещение,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-«Основы религиозных культур и светской этики». Книга для учителя. Справочные материалы для общеобразовательных учреждений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-«Основы религиозных культур и светской этики». Книга для родителей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-Электронное пособие «Основы религиозных культур и светской этики», «Основы светской этики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Style18"/>
        <w:shd w:fill="FFFFFF" w:val="clear"/>
        <w:tabs>
          <w:tab w:val="clear" w:pos="708"/>
          <w:tab w:val="left" w:pos="130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ритерии оценивания</w:t>
      </w:r>
    </w:p>
    <w:p>
      <w:pPr>
        <w:pStyle w:val="Style18"/>
        <w:shd w:fill="FFFFFF" w:val="clear"/>
        <w:tabs>
          <w:tab w:val="clear" w:pos="708"/>
          <w:tab w:val="left" w:pos="1301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16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При преподавании курса ОРКСЭ предполагаетс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 xml:space="preserve"> 5- балльная система  оценки. Кроме того, предполагается оценка результатов образования  обучающихся  по </w:t>
      </w:r>
      <w:r>
        <w:rPr>
          <w:rStyle w:val="C2"/>
          <w:b/>
          <w:color w:val="000000"/>
          <w:sz w:val="20"/>
          <w:szCs w:val="20"/>
        </w:rPr>
        <w:t>блокам предусмотрена</w:t>
      </w:r>
      <w:r>
        <w:rPr>
          <w:rStyle w:val="C2"/>
          <w:color w:val="000000"/>
          <w:sz w:val="20"/>
          <w:szCs w:val="20"/>
        </w:rPr>
        <w:t xml:space="preserve"> в основном в рамках последнего в форме индивидуальных и коллективных творческих работ обучающихся и их обсуждения в классе.</w:t>
      </w:r>
    </w:p>
    <w:p>
      <w:pPr>
        <w:pStyle w:val="C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Методы оценки уровня успеваемости, степени глубины полученных знаний и навыков, а так же успешности воспитательной деятельности в классе и наличие зачатков ценностного мышления.</w:t>
      </w:r>
    </w:p>
    <w:p>
      <w:pPr>
        <w:pStyle w:val="C1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0"/>
          <w:szCs w:val="20"/>
        </w:rPr>
        <w:t>Педагогическое наблюдение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Наблюдение за учеником в естественной обстановке – на уроке. Метод  помогает наблюдать основные проявления личностных особенностей ученика, его индивидуальную познавательную активность, самостоятельность, произвольность и продуктивность деятельности, избирательность форм учебной деятельности.</w:t>
      </w:r>
    </w:p>
    <w:p>
      <w:pPr>
        <w:pStyle w:val="C16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0"/>
          <w:szCs w:val="20"/>
        </w:rPr>
        <w:t>Самооценка  обучающихся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по результатам урока:</w:t>
      </w:r>
    </w:p>
    <w:p>
      <w:pPr>
        <w:pStyle w:val="C16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- Я хорошо выполнил свою работу на уроке;</w:t>
      </w:r>
    </w:p>
    <w:p>
      <w:pPr>
        <w:pStyle w:val="C16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- Я мог выполнить работу значительно лучше;</w:t>
      </w:r>
    </w:p>
    <w:p>
      <w:pPr>
        <w:pStyle w:val="C16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- Я плохо работал на уроке.</w:t>
      </w:r>
    </w:p>
    <w:p>
      <w:pPr>
        <w:pStyle w:val="C16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0"/>
          <w:szCs w:val="20"/>
        </w:rPr>
        <w:t>Мозговой штурм.</w:t>
      </w:r>
    </w:p>
    <w:p>
      <w:pPr>
        <w:pStyle w:val="C16"/>
        <w:spacing w:before="0" w:after="0"/>
        <w:ind w:firstLine="709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0"/>
          <w:szCs w:val="20"/>
        </w:rPr>
        <w:t>Концептуальные карты и таблицы,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которые помогают организовать и систематизировать материал.</w:t>
      </w:r>
    </w:p>
    <w:p>
      <w:pPr>
        <w:pStyle w:val="C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1"/>
        <w:spacing w:before="0" w:after="0"/>
        <w:ind w:left="360" w:hanging="0"/>
        <w:jc w:val="center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0"/>
          <w:szCs w:val="20"/>
        </w:rPr>
        <w:t>Контрольно-измерительные материалы</w:t>
      </w:r>
    </w:p>
    <w:p>
      <w:pPr>
        <w:pStyle w:val="C16"/>
        <w:spacing w:before="0" w:after="0"/>
        <w:rPr>
          <w:color w:val="000000"/>
          <w:sz w:val="20"/>
          <w:szCs w:val="20"/>
        </w:rPr>
      </w:pPr>
      <w:r>
        <w:rPr>
          <w:rStyle w:val="C2"/>
          <w:b/>
          <w:bCs/>
          <w:i/>
          <w:iCs/>
          <w:color w:val="000000"/>
          <w:sz w:val="20"/>
          <w:szCs w:val="20"/>
        </w:rPr>
        <w:t>Входящий контроль (ур. 1)</w:t>
      </w:r>
    </w:p>
    <w:p>
      <w:pPr>
        <w:pStyle w:val="C0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Как ты объяснишь слов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4"/>
          <w:i/>
          <w:iCs/>
          <w:color w:val="000000"/>
          <w:sz w:val="20"/>
          <w:szCs w:val="20"/>
        </w:rPr>
        <w:t>патриот, Отечество, Родина?</w:t>
      </w:r>
    </w:p>
    <w:p>
      <w:pPr>
        <w:pStyle w:val="C0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О ком из известных людей ты хотел бы рассказать членам своей семьи и друзьям? Почему?</w:t>
      </w:r>
    </w:p>
    <w:p>
      <w:pPr>
        <w:pStyle w:val="C0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Как вы понимаете слов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4"/>
          <w:i/>
          <w:iCs/>
          <w:color w:val="000000"/>
          <w:sz w:val="20"/>
          <w:szCs w:val="20"/>
        </w:rPr>
        <w:t>светский</w:t>
      </w:r>
      <w:r>
        <w:rPr>
          <w:rStyle w:val="C4"/>
          <w:color w:val="000000"/>
          <w:sz w:val="20"/>
          <w:szCs w:val="20"/>
        </w:rPr>
        <w:t>? Как вы думаете, что такое этика?</w:t>
      </w:r>
    </w:p>
    <w:p>
      <w:pPr>
        <w:pStyle w:val="C33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Что вы можете рассказать о культуре и морали членам семьи и друзьям?</w:t>
      </w:r>
    </w:p>
    <w:p>
      <w:pPr>
        <w:pStyle w:val="C16"/>
        <w:spacing w:before="0" w:after="0"/>
        <w:rPr>
          <w:color w:val="000000"/>
          <w:sz w:val="20"/>
          <w:szCs w:val="20"/>
        </w:rPr>
      </w:pPr>
      <w:r>
        <w:rPr>
          <w:rStyle w:val="C2"/>
          <w:b/>
          <w:bCs/>
          <w:i/>
          <w:iCs/>
          <w:color w:val="000000"/>
          <w:sz w:val="20"/>
          <w:szCs w:val="20"/>
        </w:rPr>
        <w:t>Итоговый контроль (ур. 17)</w:t>
      </w:r>
    </w:p>
    <w:p>
      <w:pPr>
        <w:pStyle w:val="C67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спомните, что такое мораль ( в случае затруднений обратитесь к записанному в тетрадь определению).</w:t>
      </w:r>
    </w:p>
    <w:p>
      <w:pPr>
        <w:pStyle w:val="C67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Как вы думаете, как она возникла?</w:t>
      </w:r>
    </w:p>
    <w:p>
      <w:pPr>
        <w:pStyle w:val="C16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сегда ли она существовала?</w:t>
      </w:r>
    </w:p>
    <w:p>
      <w:pPr>
        <w:pStyle w:val="C33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Как вы понимаете слов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4"/>
          <w:i/>
          <w:iCs/>
          <w:color w:val="000000"/>
          <w:sz w:val="20"/>
          <w:szCs w:val="20"/>
        </w:rPr>
        <w:t>материальная культура и духовная культура</w:t>
      </w:r>
      <w:r>
        <w:rPr>
          <w:rStyle w:val="C4"/>
          <w:color w:val="000000"/>
          <w:sz w:val="20"/>
          <w:szCs w:val="20"/>
        </w:rPr>
        <w:t>?</w:t>
      </w:r>
    </w:p>
    <w:p>
      <w:pPr>
        <w:pStyle w:val="C33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Как вы объясните разницу между этими понятиями?</w:t>
      </w:r>
    </w:p>
    <w:p>
      <w:pPr>
        <w:pStyle w:val="C33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Каковы особенности морали как особого вида духовно-практической культуры?</w:t>
      </w:r>
    </w:p>
    <w:p>
      <w:pPr>
        <w:pStyle w:val="C33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Как ты думаешь, почему моральные нормы нигде не записаны?</w:t>
      </w:r>
    </w:p>
    <w:p>
      <w:pPr>
        <w:pStyle w:val="C33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Какой вклад вносишь ты в поддержание морали среди твоих друзей?</w:t>
      </w:r>
    </w:p>
    <w:p>
      <w:pPr>
        <w:pStyle w:val="C33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Каких людей вы называете добрыми, а каких – злыми?</w:t>
      </w:r>
    </w:p>
    <w:p>
      <w:pPr>
        <w:pStyle w:val="C16"/>
        <w:spacing w:before="0" w:after="0"/>
        <w:rPr/>
      </w:pPr>
      <w:r>
        <w:rPr>
          <w:rStyle w:val="C4"/>
          <w:color w:val="000000"/>
          <w:sz w:val="20"/>
          <w:szCs w:val="20"/>
        </w:rPr>
        <w:t>Как ты думаешь, быть справедливым очень сложно? Обоснуй свой ответ</w:t>
      </w:r>
    </w:p>
    <w:p>
      <w:pPr>
        <w:pStyle w:val="C16"/>
        <w:spacing w:before="0" w:after="0"/>
        <w:rPr>
          <w:rStyle w:val="C4"/>
          <w:color w:val="000000"/>
          <w:sz w:val="20"/>
          <w:szCs w:val="20"/>
        </w:rPr>
      </w:pPr>
      <w:r>
        <w:rPr/>
      </w:r>
    </w:p>
    <w:p>
      <w:pPr>
        <w:pStyle w:val="C16"/>
        <w:spacing w:before="0" w:after="0"/>
        <w:rPr>
          <w:rStyle w:val="C4"/>
          <w:color w:val="000000"/>
          <w:sz w:val="20"/>
          <w:szCs w:val="20"/>
        </w:rPr>
      </w:pPr>
      <w:r>
        <w:rPr/>
      </w:r>
    </w:p>
    <w:p>
      <w:pPr>
        <w:pStyle w:val="C16"/>
        <w:spacing w:before="0" w:after="0"/>
        <w:rPr>
          <w:rStyle w:val="C4"/>
          <w:color w:val="000000"/>
          <w:sz w:val="20"/>
          <w:szCs w:val="20"/>
        </w:rPr>
      </w:pPr>
      <w:r>
        <w:rPr/>
      </w:r>
    </w:p>
    <w:p>
      <w:pPr>
        <w:pStyle w:val="C16"/>
        <w:spacing w:before="0" w:after="0"/>
        <w:rPr>
          <w:rStyle w:val="C4"/>
          <w:color w:val="000000"/>
          <w:sz w:val="20"/>
          <w:szCs w:val="20"/>
        </w:rPr>
      </w:pPr>
      <w:r>
        <w:rPr/>
      </w:r>
    </w:p>
    <w:p>
      <w:pPr>
        <w:pStyle w:val="Style21"/>
        <w:jc w:val="center"/>
        <w:rPr/>
      </w:pPr>
      <w:r>
        <w:rPr>
          <w:b/>
          <w:bCs/>
          <w:sz w:val="20"/>
          <w:szCs w:val="20"/>
        </w:rPr>
        <w:t xml:space="preserve">Критерии оценивания творческих проектов обучающихся </w:t>
      </w:r>
    </w:p>
    <w:tbl>
      <w:tblPr>
        <w:tblW w:w="102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8"/>
        <w:gridCol w:w="5937"/>
        <w:gridCol w:w="1409"/>
      </w:tblGrid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проекта 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критерия оценки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баллов </w:t>
            </w:r>
          </w:p>
        </w:tc>
      </w:tr>
      <w:tr>
        <w:trPr/>
        <w:tc>
          <w:tcPr>
            <w:tcW w:w="2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туальность поставленной проблемы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5 баллов)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>
          <w:trHeight w:val="593" w:hRule="atLeast"/>
        </w:trPr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  <w:p>
            <w:pPr>
              <w:pStyle w:val="Style2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ли определил автор актуальность работы?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ли определены цели, задачи работы?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и \ или практическая цен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о 5 баллов)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 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ческий процесс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2 баллов)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применяемых техни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ологии использования техник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Качество содержания проектной работ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8 баллов)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ы работы соответствуют поставленным целям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ьность, неповторимость проекта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ли исследовательский аспект в работе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ли у работы перспектива развития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1 </w:t>
            </w:r>
          </w:p>
        </w:tc>
      </w:tr>
      <w:tr>
        <w:trPr/>
        <w:tc>
          <w:tcPr>
            <w:tcW w:w="28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работы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8 баллов)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1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главления, заголовков разделов, подраздел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1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исунков, графиков, таблиц, приложени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2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сточник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2</w:t>
            </w:r>
          </w:p>
        </w:tc>
      </w:tr>
      <w:tr>
        <w:trPr/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а, нумерация и параметры страниц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 0 до 2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кущее оценивание обучающихс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ее оценивание есть оценивание единичных результатов учёбы, а также оценивание знаний, умений и навыков по какой–либо целостной части учебного материала. Текущие оценки могут быть поставлены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практическую работу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тестовую работу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презентацию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устные ответы</w:t>
      </w:r>
    </w:p>
    <w:p>
      <w:pPr>
        <w:pStyle w:val="Normal"/>
        <w:ind w:left="708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ценивании учитываю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сложность материал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самостоятельность и творческий характер применения знани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уровень приобретённых знаний, умений и навыков учащихся по отношению к компетенциям, требуемым государственной и школьной программами обуч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полнота и правильность ответа, степень понимания исторических фактов и явлений, корректность речевого оформления высказыва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аккуратность выполнения письменных работ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наличие и характер ошибок, допущенных учащимис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особенности развития учащего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 оценивании устного ответа обучающегося оценка стави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устный ответ на обобщающем уроке; за устные  индивидуальные ответы учащегося на уроке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участие во внеурочных мероприятиях по предмету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исправление ответов учащихс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умение использовать в ответе различные источники знаний ( текст учебника, рассказ учителя, наглядные материалы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работу с историческими источниками и их анализ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выполнение домашней работы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работу в группах по какой-либо тем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самостоятельную, практическую, творческую, фронтальную работы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ролевую игру или викторину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выполнение учебной презентации, доклада или сообщения по тем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 оценивании письменных ответов оценка стави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выполнение заданий в рабочей тетради  самостоятельно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составление плана - простого, развернутого, тезисного, плана-конспект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исторический диктант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сочинение по определённой теме (1-2 страницы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тестовую  работу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за письменный реферат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ценивание устного отве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метка «5» ставится, если учащийся дал полное описание события, явления (названы характерные черты, приведены главные факты); ответ логически выстроен, суждения аргументированы; явления рассмотрены в историческом контексте, соотнесены с другими событиями; раскрыты причинно – следственные связи; при сравнении показаны черты общего и различ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метка «4» ставится, если учащийся назвал главные характерные черты события, явления без необходимой конкретизации их фактами; ответ недостаточно полон (логичен, аргументирован); недостаточно раскрыты связи событий, их преемственность; при сравнении черты общего и различия раскрыты неполно; допущены неточно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метка «3» ставится, если приведены единичные элементы характеристики (даты, факты, имена и т. д.); изложены единичные факты, фрагментарные сведения без раскрытия исторических связей событий; в сравнении указана только одна общая черта или только единичные различия; ответ неполон, непоследователен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0" w:name="h.gjdgxs"/>
      <w:bookmarkEnd w:id="0"/>
      <w:r>
        <w:rPr>
          <w:b/>
          <w:bCs/>
          <w:color w:val="000000"/>
          <w:sz w:val="20"/>
          <w:szCs w:val="20"/>
        </w:rPr>
        <w:t>Оценивание письменных ответов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«5»    -    100-86 %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«4»    -      85-71 %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«3»    -      70-50 %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«2»    -      49-20 %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1" w:name="h.30j0zll"/>
      <w:bookmarkEnd w:id="1"/>
      <w:r>
        <w:rPr>
          <w:b/>
          <w:bCs/>
          <w:color w:val="000000"/>
          <w:sz w:val="20"/>
          <w:szCs w:val="20"/>
        </w:rPr>
        <w:t>Критерии оценивания презентац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18"/>
        <w:gridCol w:w="2638"/>
        <w:gridCol w:w="2079"/>
        <w:gridCol w:w="1910"/>
      </w:tblGrid>
      <w:tr>
        <w:trPr>
          <w:trHeight w:val="240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bookmarkStart w:id="2" w:name="0"/>
            <w:bookmarkStart w:id="3" w:name="9e7f2f391a27949c357aa095a517ec1e848d46f9"/>
            <w:bookmarkEnd w:id="2"/>
            <w:bookmarkEnd w:id="3"/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Работа полностью завершена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Почти полностью сделаны наиболее важные компоненты работы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Не все важнейшие компоненты работы выполнены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Работа сделана фрагментарно и с помощью учителя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Работа демонстрирует глубокое понимание описываемых процессов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Работа демонстрирует понимание основных моментов, хотя некоторые детали не уточняются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Работа демонстрирует понимание, но неполное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Работа демонстрирует минимальное понимание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Даны интересные дискуссионные материалы. Грамотно используется научная лексик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Научная лексика используется, но иногда не корректно.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Научная терминология или используется мало или используется некорректно.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Минимум научных терминов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Ученик предлагает собственную интерпретацию или развитие темы (обобщения, приложения, аналогии)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Ученик в большинстве случаев предлагает собственную интерпретацию или развитие темы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Ученик иногда предлагает свою интерпретацию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Интерпретация ограничена или беспочвенна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Везде, где возможно выбирается более эффективный и/или сложный процесс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Почти везде выбирается более эффективный процесс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Ученику нужна помощь в выборе эффективного процесс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Ученик может работать только под руководством учителя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Дизайн логичен и очевиден 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Дизайн есть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Дизайн случайный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Дизайн не ясен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Имеются постоянные элементы дизайна. Дизайн подчеркивает содержание.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Имеются постоянные элементы дизайна. Дизайн соответствует содержанию.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Нет постоянных элементов дизайна. Дизайн может и не соответствовать содержанию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Элементы дизайна мешают содержанию, накладываясь на него.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Все параметры шрифта хорошо подобраны (текст хорошо читается)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Параметры шрифта подобраны. Шрифт читаем.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Параметры шрифта недостаточно хорошо подобраны, могут мешать восприятию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Параметры не подобраны. Делают текст трудночитаемым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Хорошо подобрана, соответствует содержанию, обогащает содержание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Графика соответствует содержанию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Графика мало соответствует содержанию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Графика не соответствует содержанию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ность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Нет ошибок: ни грамматических, ни синтаксических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Минимальное количество ошибок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Есть ошибки, мешающие восприятию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Много ошибок, делающих материал трудночитаемым 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лендарно-тематическое планирование  предмета  «Основы религиозных культур и светской этики», модуль «Основы светской этики»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410"/>
        <w:gridCol w:w="992"/>
        <w:gridCol w:w="142"/>
        <w:gridCol w:w="2693"/>
        <w:gridCol w:w="2610"/>
        <w:gridCol w:w="2610"/>
        <w:gridCol w:w="26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детей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предметные  результаты освоения материал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ведение.  Духовные ценности и нравственные идеалы в жизни человека и общества» 1  ча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.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наша  Роди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УОН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сти  учебный диалог: обсуждение проблемы, по чему  мы страну называем Отечеством,  почему гражда нин государства должен знать культуру своей Роди ны. Составлять рисунок-схему понятий: «Материаль ный мир,  духовный мир, культурные традиции»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Высказывает предположе- ния</w:t>
            </w:r>
            <w:r>
              <w:rPr>
                <w:sz w:val="20"/>
                <w:szCs w:val="20"/>
              </w:rPr>
              <w:t xml:space="preserve"> о том, почему  мы страну называем Отечест- вом,  почему гражданин государства должен знать культуру своей Родины. Находит  иллюстрации понятий: «Материальный мир,  духовный мир, культурные традиции»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 предположения, анализирует, обобщает, сра внивает. Читает, наблюда ет. Составляет план пере сказа, пересказывает. При меняет правила ведения учебного диалога. Читает информацию, представлен ную в виде рисунка-схемы. Осуществляет самоконт- роль выполнения учеб</w:t>
              <w:softHyphen/>
              <w:t>ной задач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имает роль человека в обществе. Понимает осо- бую роль многонациональ ной России в развитии общемировой культуры. Уважительно относится к своей стране. </w:t>
            </w:r>
            <w:r>
              <w:rPr>
                <w:sz w:val="20"/>
                <w:szCs w:val="20"/>
              </w:rPr>
              <w:t xml:space="preserve">Умеет сотруд ничать в совместном реше нии проблемы, искать инфо рмацию. 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религиозных культур и светской этики 2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ветская э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ть и обсуждать текст «Что такое светская э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яснять понятия: «Мо раль», «Этика», «Религиоз ная этика, светская этика». С опорой на статью учебника уметь ответить на вопросы:  Кто был осно вателем науки «Этика»?  Что помогает понять светс кая этика?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ясняет понятия: «Мо раль», «Этика», «Религиоз ная этика, светская этика». С опорой на статью учеб- ника отвечает на вопросы: «Кто был основателем нау ки «Этика»? «Что помога ет понять светская этика? Составляет словарь поло жительных и отрицатель ных черт характера чело- век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уществляет информа- ционный поиск для выполнения учебных зада- ний. Владеет  навыками смыслового чтения текс- тов учебника,   осознанно- го построения речевых высказываний  в соответст вии  с задачами коммуни к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амостоятельнос ти и личной ответствен ности за свои поступки, в том числе в информацион ной деятельности, на основе представлений о нравственных нормах, со- циальной справедливости и свобо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мо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ботать в парах: готовить от вет на вопросы: «Что означает слово «культура?»  Почему культуру называют второй природой? Как возникла мо- раль?» По иллюстрациям на зывать  элементы националь ных культур. Приводить при меры материальной и духовной культуры. Объяснять, почему возникла морал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ет  текст учеб- ника, высказывает своё мнение. Умеет выслуши вать и уважительно отно ситься к мнению одно классников и учителя.  Отвечает на вопросы по теме урока с обоснованием своей точки зре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ет в паре по под- готовке ответов     на воп росы: «Что означает слово «культура?»  Почему культуру называют второй природой? Как возникла мораль?». Обобщает полученные знания при работе  по иллюстрация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ость, актив- ность и заинтересован- ность в познании ми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ра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Участвовать в учебном диалоге:«Кто должен забо титься о соблюдении мора льных норм в обществе?». Работа в парах: обсудить и высказать свое мнение «Нужны ли в обществе спе циальные «смотрители за моралью? Почему плохо быть равнодушным?» При водить примеры неравно ду шного поведения людей в сложных или опасных ситуация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вует в учебном диалоге: «Кто должен забо титься о соблюдении мора льных норм в обществе?». Работая в парах, обсуждает и высказы вает свое мнение «Нужны ли в обществе специальные «смотрители за моралью? Почему плохо быть равнодушным?» При водит примеры неравно душного поведения людей в сложных или опасных ситуация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двигает гипотезы. анна лизирует, обобщает, офор мляет вывод на основе наблюдений..  принимает правила участия в учебном диалоге. Выполняет рефле ксивные действия: само- оценка взаимодействия в совместной деятельности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осуществляет учебную деятельность. Использует информацию для решения учебных и практических задач. стре миться  иметь высокий уровень учебной мотива ции, самоконтроля и само оцен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оддерживать учебный диа лог (на основе высказанных предложений): «Что такое добро и что входит в понятие добро. Что такое зло и, какие наиболее распространенные его проявления. Почему нужно  стремиться к добру и избегать зло?». Объяснять смысл пословиц «Худо тому, кто  добра не делает никому», «Доброе дело само себя хвалит», «Доброе слово  и кошке приятно». Составить рассказ-рассуждение «Почему важно бороться со злом.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сосредотачиваться, выделять главное. Харак теризует  главные мораль- ные понятия – добро и зло. Умеет объяснить смысл предложенных пословиц, приводить свои примеры. Высказывает своё мнение,  о  том, почему важно бороться со зло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слушать собе- седника,  вести диалог, признавать возможность существования различных точек зрения   и права каждого иметь свою точку зрения и оценку событий;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рудничает в совмест ном решении проблемы.</w:t>
            </w:r>
            <w:r>
              <w:rPr>
                <w:iCs/>
                <w:sz w:val="20"/>
                <w:szCs w:val="20"/>
              </w:rPr>
              <w:t xml:space="preserve"> 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сказ текста учебника «Как менялись представле- ния о добре и зле в ходе исто- рии». Приводить примеры из Интернета, литературы о представлении людей о добре и зле в разные исторические эпохи. Объяснять смысл выра жений «добро пожаловать». «будьте добры», «до добра не доведёт», «в добрый час», «до бро должно быть с кулака- ми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ет понятия «добро» и «зло». Пересказывает текст учебника «Как менялись представления о добре и зле в ходе истории». Совместно со взрослыми находит в литера- туре, Интернете примеры представлений людей о добре и зле в разные исторические эпохи.  Подбирает пословицы по теме урок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уществляет информа- ционный поиск для выпол нения учебных заданий. Владеет  навыками смыс лового чтения текстов уче бника, осознанного постро ения речевых высказыва- ний  в соответствии  с задачами коммуник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амостоятельнос ти и личной ответствен ности за свои поступки, в том числе в информацион ной деятельности, на основе представлений о нравственных нормах, со- циальной справедливости и свобо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тель и по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ть текст и выделять ответы на вопросы: «Что такое добродетель?  Что такое порок? Что такое добродетельный человек?»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с иллюстратив- ным материалом: соста- вить рассказ-рассуждение «Чем эти люди знамениты, почему они могут служить примером для подража- ния?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аивает понятия «добро детель», «порок»,«доброде тельный человек». Умеет называть имена людей, которые могут служить примером для подража-  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ет интеллектуаль- ные действия: сравнение, анализ, обобщение, форму лирование вывода. Выпол няет рефлексивные дейст вия: самооценка взаимо действия в совместной деятельности  и учебном диалоге. Читает информа цию, отраженную на  фото графия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мотиви- рует свою деятельность, определяет цель работы и выделяет её этапы. Умеет доводить  работу до конца. Умеет работать индивиду ально и в малых группах. Слушает и слышит собе- седника, ведет и поддер живает диалог, аргументи- ровано  отстаивает собст- 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тель и  по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сти учебный диалог: «Что нужно делать, чтобы стать добродетельным? Какое чувство важно сохранять при стремлении к добродетели?».Обсужде ние добродетельных и порочных качеств литера турных героев сказок   «Снежная королева», «Мо- розко», «Золушка», «Две- надцать месяцев»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ет в обсуждении художественных произве- дений о  добродетельных и порочных качествах геро- ев. Усваивает, что в тече ние всей жизни человек старается поступать  добро детельно и избегать пороч- ного поведе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яет интеллектуаль ные действия: анализ, установление причинно-следственных связей, аргу- ментация суждений, офор мление вывода. Читает информацию, представлен ную в фотографиях, выра женную в художественном тексте. Осознает необходи мость самостоятельного нравственного выбор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Умеет работать в коллективе.  Слушает и слышит  собе- седника, ведёт и поддер живает  диалог, аргументи ровано отстаивает собст 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моральный выбор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Читать текст учебника с. 22-23 и выделить ответы на вопросы: Что такое сво бода? Как связана свобода с моральным выбором? Вести учебный диалог: в   какой ситуации морального выбора оказались герои сказки И. Губарева «Королевство кривых зер- кал», А. Пушкина «Сказка о мертвой царевне и о семи богатырях»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ет вывод, что свобода – способность человека определять своё поведение с учётом законов природы и общества. Приводит примеры  ситуаций, в которых надо делать моральный выбор. Определяет,  какие герои сказок представляют зло, а какие – добр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яет интеллектуаль- ные действия: сравнение, анализ, обобщение, форму лирование вывода. Выпол няет рефлексивные дейст вия: самооценка взаимо действия в совместной деятельности  и учебном диалоге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мотиви- рует свою деятельность, определяет цель работы и выделяет её этапы. Умеет доводить  работу до конца. Умеет работать индивиду ально и в малых группах. Слушает и слышит собе- седника, ведет и поддер живает диалог, аргументи- ровано  отстаивает собст- 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ть и обсуждать текст учебника «Свобода и ответ ственность» с.24-25. Подго товить ответ на вопрос: Что такое ответственность? Ра- ботать с рисунками-схемами: составление текста-рассужде ния. «Непреднамеренные по-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упки, за которые тоже надо отвечать». Оформить вывод «При каких условиях  возмож но ответственное поведение», «Кто и что входит  в отноше- ния ответственности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ет и обсуждает текст «Свобода и ответствен- ность». Осознает, что вы бор между нравственным и безнравственным поведе нием зависит от стойкости добродетели,  при каких условиях возможно ответ- ственное поведени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ет с достаточной полнотой  и точностью выражать свои мысли в соответствии с задачами и условиями коммуникации. Признает возможность существования различных точек зрения и право каждого иметь свою.  Слушает собеседника и ведёт диалог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 ти  и эмоционально-нрав ственной отзывчивости, понимания и сопережива- ния чувствам других лю- дей. Владение коммуника тивными умениями с це лью реализации возможно стей  успешного сотрудни чества с учител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й дол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дания на анализ текста «Моральный долг»: форму- лирование вывода «Что такое моральный долг» В чем особенность морально го долга? Какие моральные обязанности есть у челове ка? Вести учебный диалог: обсуждать афоризмы в руб рике «Мудрые мысли». При водить примеры выполне ния морального долга из жи зни, фильмов, литератур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ает вывод, что долг – это осознание человеком необходимости исполне- ния моральных норм. </w:t>
            </w:r>
            <w:r>
              <w:rPr>
                <w:iCs/>
                <w:sz w:val="20"/>
                <w:szCs w:val="20"/>
              </w:rPr>
              <w:t>Приводит примеры выпол нения морального долга из жизни, фильмов, литерату ры. Делает вывод, что глав ное в  моральном долге – сознательное и доброволь ное  следование существу ющим в обществе нормам и требования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яет интеллектуаль ные действия: анализ, уста новление причинно-следст венных связей, аргумента ция суждений, оформление вывода. создает обобщен ный  план ответа по теме. Читает информацию, пред ставленную в рисунках, выраженную в художест венном тексте. Осознает необходимость  справедли вого  отношения к окружаю щим людям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Умеет работать в коллективе.  Слушает и слышит  собе- седника, ведёт и поддер живает  диалог, аргументи ровано отстаивает собст 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сказ текста учебника «Как менялись представления о справедливости в ходе исто- рии». Уяснить  признаки, по которым можно судить о справедливости. Вести учеб- ный диалог: обсуждение ка- честв героев «Сказки о ры баке и рыбке» А. С. Пушкина. Рабо тать в группах: оценивать жизненные ситуации (кого из героев можно назвать справед ливым). Оформлять вывод «Кого называют справедли- вым». Выполнять задания на самооценку участия  в совмес тной деятельности (справед ливо ли я вел себя в процессе совместной деятельности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в группе. Учас твует в обсуждении худо жественных произведений о несправедливости, корыс ти, нечестности. Отвечает на вопросы. Анализирует жизненные ситуации. Сос тавляет план ответа по те ме «Что такое справедли вость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ваивает начальные фор мы познавательной и лич ностной рефлексии. Умеет с достаточной полнотой и точностью выражать свои мысли  в соответствии с задачами и условиями ком муникации. Слушает собе седника и ведет диалог; признает возможность су ществования различных точек зрения  и права каж дого  иметь свою; излагает свое мнение и аргумен- тирует свою точку зре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- ти и личной ответствен ности за свои поступки, в том числе в информаци- онной деятельности, на основе представлений о нравственных нормах, со- циальной справедливости. Заинтересованность в рас- ширении и углублении получаемых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руизм и эго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ение статьи учебника «Альт руизм и эгоизм». Отметить ответы на вопросы: Что такое альтруизм? Что такое эгоизм? Что значит быть разумным эгоистом?  Вести учебный диалог: кого  из героев сказок Ш. Перро «Золушка», В.Губа рева «Старик Хоттабыч» мож- но назвать альтруистом, эгоисто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 в статье учебника ответы на поставленные вопросы. Приводит приме- ры альтруизма, эгоизма, разумного эгоизма. Участ- вует в учебном диалоге. Высказывает и  отстаивает свою точку зре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ет с достаточной пол- нотой и точностью выра- жать свои мысли  в соотве- тствии с задачами и усло виями коммуникации. Аде кватно оценивает собствен ное поведение и поведение окружающих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е создавать конфликтов и находить выходы из спорных ситуаций. Готов ность  использовать полу- чаемую подготовку в учебной деятельности при решении практичес-ких задач, возникающих в повседневной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ть и обсуждать текст «Дружба». Формулировать вывод: Какие отношения существуют между людьми. Что такое дружба. Чем дружеские отношения от личаются от других отно шений. Работать с рубрикой «Мудрые мысли». Знать отличительные черты друж- бы и правила, на которых возможна прочная дружб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ет текст и делает вывод, что дружба – это отношения, основанные на взаимной привязанности  и личных интересах. Осознает этическое чувство дружба, его значимости в жизни каждого человека. Знает и выполняет правила, от которых зависит прочная дружба. Участвует в обсуждении афоризмов в рубрике «Мудрые мысли». Составляет рассказ по рисункам с. 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  рассуждения, отне сения  к известным поня тиям. Слушает собеседни ка и ведет диалог. Призна- ет возможность существо вания различных точек зре ния  и права каждого иметь свою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тических чувств: доброжелательности  и эмоционально-нравствен ной отзывчивости, понима ния и сопереживания  чувствам других люде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моральны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нове анализа статьи учебника «Что значит быть моральным» с. 34-35 подготовить ответ, как  светская этика отвечает на вопрос: «Что значит быть моральным?». Моделиро-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ть ситуации морального выбора по иллюстратив ному материалу учебник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с текстовым и иллюстративным материа- лом. Пересказывает, дает ответ на поставленный воп рос на  основе прочитан- ной статьи в учебнике. Умеет вести беседу. При меняет правила общения. Моделирует ситуации,  рас крывающих моральный выбор люде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ет интеллектуаль ные действия: анализ, уста новление причинно-следст венных связей, аргумен- тация суждений, оформле- ние вывода. Выполняет рефлексивные действия: оценка жизненных ситуа- ций, самооценка  отноше- ния к окружающим лю- дя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осуществляет взаимодействие с участни ками  учебной деятельно сти. Понимает личное за труднение и обращается за помощью к учителю. Осо знает необходимость  испо льзования знаний по теме урока для принятия само стоятельного решения и морального выб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и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групп обучаю- щихся для выполнения груп  повых проектов, выбор тем, разработка плана работы над проектом.  Анализируют важ- ность соблюдения человеком нравственных и моральных норм. Использовать материал из литературы, Интернета. Написать текст, подобрать или нарисовать  иллюстра ции,  подготовить презента цию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ет для выполнения проекта одну из тем: «Россия - Родина моя», «Всюду доб рые люди вокруг…», «Я хочу вам рассказать об одном доб ром человеке», «Добро и зло в русских народных сказках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бродетельные герои ска зок Г.-Х.Андерсена, Ш.Пер- ро», «Добродетель и порок в сказке А.Н.Толстого «Золо той ключик, или приключе- ния Буратино»,  «Вот что значит настоящий, верный друг», «Ты навсегда в ответе за тех, кого приручил (А.де Сент-Экзюпери)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ет информацию, представленную в иллюстративном ряду и видеоматериала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мотивиру ет свою деятельность, опре деляет цель работы (прое кта) и выдеяет ее этапы. Умеет соотносить инфор- мацию с имеющимися зна- 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 ит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и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едение предваритель ных итогов курс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ит и защищает тему творческой работ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с достаточной пол нотой и точностью выра жать свои мысли в соот ветствии с задачами и усло виями коммуникации. Вес ти беседу. Формулировать вопросы по  услышанно м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результаты своей деятель ности. Предвидит резуль таты своей деятельности. Находит нужную инфор- мацию. Доводит работу до конц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семья – источник нравственных отнош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ановить, как  тема урока  связана с проблематикой курса основ светской этики. Выяснить, что такое род и существует ли сегодня   по нятие рода. Обсудить, что такое родословие и почему для людей важно знать своих предков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, что семья – ос нова моральных устоев че- ловека. Объясняет проис- хождение слов семья, р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ет свою родослов ную, рисует родословное дерево  или  родовой герб в виде иллюстрации, презе нт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нно строит речевое высказывание  в соответст вии с задачами коммуника ции. Овладевает  способа- ми принимать и сохранять цели и задачи учебной  деятельности, вести поиск средств ее осуществле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- ких потребностей, ценнос тей и  чувств. Развитие этических чувств, доброже лательности  и эмоцио нально-нравствен ной отзы вчивости, понимания и сопереживания чувствам других люд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поступ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в группах: прочитать статью «Нравственный посту пок» с. 40-41,  подготовить  вывод «Что такое поступок в этике. Что такое нравственный поступок.». Подготовить памят ку «Признаки нравственных поступков». Составить рассказ-рассуждение по иллюстрациям с.41 «Какие поступки с точки зрения добра и зла совершают изображенные на нём персо нажи?» Участвуют в обсужде нии высказывания «Цель оп- равдывает средства». «Не вся кое действие – поступок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ет статью, делает вывод: «Что такое посту пок в этике. Что такое нравственный поступок». Составляет памятку с перечнем признаков нравс твенного поступка. Анали зирует проделки  Карлсона с точки зрения  признаков нравственного поступка, делает выво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рует, обобщает, представляет информацию в «свернутом» виде (памятка). Владеет смыс- ловым чтением. Находит  ответы на поставленные вопросы. Составляет рас- сказ-рассуждение по иллю страция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 участ никами диалога. Умеет искать нужную информа цию. Умеет доводить рабо ту до конца. Предвидит результаты своей деятель ности. Адекватно оценива ет  результаты своей дея 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правило нрав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тать текст «Золотое пра вило нравственности». Найти  ответить на вопросы «Почему появилось золотое  правило нравственности? Как форму- лируется золотое правило нравственности?» Составить план использования золотого правила нравственности в жизни.   Работать с рубрикой «Мудрые мысли». Оценить поступки главных героев сказки А. Н. Толстого «Золо- той ключик, или Приклю- чения Буратино» с точки зрения золотого правила нравствен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тает текст «Золотое прави- ло нравственности» и нахо дит  ответ на вопросы «Почему появилось золотое  правило нравственности? Как форму лируется золотое правило нравственности?» Составляет план использования золотого правила нравственности в жизни.   Работает с рубрикой «Мудрые мысли». Оценивает поступки главных героев сказки А. Н. Толстого «Золо- той ключик, или Приклю- чения Буратино» с точки зрения золотого правила нравствен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формули- рует цель урока после предварительного обсужде ния. Приобретает новые знания в процессе наблю- дений, рассуждений и обсуждений материалов учебника, выполняет проб- ные поисковые упражне- 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, высказывать свое мнение. Сотрудничать в совмест ном решении проблемы, искать нужную информа цию, перерабатывать её. Оценивать поступки, явле ния, события с точки зре ния собственных ощуще ний, соотносить их с обще принятыми нормами и ценност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д, вина и изви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ти учебный диалог: Что такое стыд? Что такое чувство вины? В различие между стыдом и виной? Обсуждать  в группах житейские ситуации: когда и как  принято изви няться.  Рассмотреть  картину Ф. Решетникова «Опять двой ка» и объяснить, какие чувства выражают лица персонажей картины. Объяснять смысл пословиц: «Счастливый из-за стола голодный встаёт», «Стыд ливый покраснеет, а бесстыд ный  побелеет», «Со стыда сгорел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ет, делает  выводы на основе прочитанного. Уме ет вести беседу. Применя ет правила общения. Работает в группах. Участвует в обсуждении пословиц. Моделирует ситуации, раскрывающие поведение человека среди людей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ет интеллектуаль ные действия: анализ, уста новление причинно-следст венных связей, аргумен- тация суждений, оформле- ние вывода. Выполняет рефлексивные действия: оценка жизненных ситуа- ций, самооценка  отноше- ния к окружающим лю- дя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осуществляет взаимодействие с участни ками  учебной деятельно сти. Понимает личное за труднение и обращается за помощью к учителю. Осо знает необходимость  испо льзования знаний по теме урока для принятия само стоятельного решения и морального выб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 и достоин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в парах. Прочитать статью учебника «Честь и достоинство» с. 46-47, найти ответ на вопрос: Что такое честь? Что такое достоинство? Рассмотреть иллюстрации, обсуждать жизненные ситуации с нравственных позиций: честь и достоинство. Приводить примеры известных героев книг, сказок, мультфильмов, соответствующие понятиям чести и достоинства. Называть имена спортсменов, которые защищают честь нашей странных на международных соревнованиях. Объяснять смысл пословицы «Береги платье снову, честь смолоду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в парах. Приме- няет правила общения.  Пересказывает и делает выводы о прочитанном. Умеет вести беседу. Моде- лирует ситуации, раскры- вающие поедения человека среди людей понятия честь, достоинство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ет интеллектуаль- ные действия: анализ, уста новление причинно-следст венных связей, аргумента ция суждений, оформле ние вывода. Выполняет рефлексивные действия: оценка жизненных ситуа ций, самооценка отноше- ния к окружающим людя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ю для решения учебных  и практических задач. Умеет работать в коллективе. Слушает и слышит собесе дника, ведет и поддержи вает диалог, аргументиро- ванно отстаивает собст- венное м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ение статьи учебника «Со весть» с. 48-49. Отметить ответы на вопросы: Что такое совесть?  Чем различаются понятия «стыд» и «совесть»  Вести учебный диалог: какой поступок совершил Алёша в сказке А. Погорельского «Чёрная курица, или Подзем ные жители». Какое чувство испытал из-за своего поступка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 в статье учебника ответы на поставленные вопросы. Приводит приме- ры совести и стыда. Участ- вует в учебном диалоге. Высказывает и  отстаивает свою точку зрения. Делает вывод, что совесть и  стыд – это личная оценка человек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ет с достаточной пол- нотой и точностью выра- жать свои мысли  в соотве- тствии с задачами и усло виями коммуникации. Аде кватно оценивает собствен ное поведение и поведение окружающих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е созда- вать конфликтов и нахо- дить выходы из спорных ситуаций. Готовность  ис- пользовать получаемую подготовку в учебной дея- тельности при решении практических задач, воз никающих в повседневной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читать текста учебника «Нравственные идеалы». Сделать вывод: «Нравствен- ный идеал в истории развития  человеческого общества.». Приводить примеры из Интернета, литературы о представлении людей о нравственном идеале   в разные исторические эпохи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казывает текст учеб ника «Нравственные идеа лы». Знает правила честного поединка, введенного русски- ми богатырями. Совместно со взрослыми находит в лите- ратуре, Интернете примеры представлений людей о нрав ственном идеале    в разные исторические эпохи.  Подби- рает пословицы по теме урок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уществляет информа- ционный поиск для выпол нения учебных заданий. Владеет  навыками смыс лового чтения текстов уче бника, осознанного постро ения речевых высказыва- ний  в соответствии  с задачами коммуник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амостоятельнос ти и личной ответствен ности за свои поступки, в том числе в информацион ной деятельности, на основе представлений о нравственных нормах, со- циальной справедливости и свобо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сти учебный диалог: Кто такие рыцари, джентльмены и леди. Какими качествами должен обладать истинный рыцарь и джентльмен. Что значит быть настоящей леди.  Обсуждать в группах:    рыца- рем, джентльменом и леди может быть только взрослый человек или и ваш сверстник? Приводить примеры </w:t>
            </w:r>
            <w:r>
              <w:rPr>
                <w:color w:val="000000"/>
                <w:sz w:val="20"/>
                <w:szCs w:val="20"/>
              </w:rPr>
              <w:t>из худо- жественной литературы, кино фильмов, из жизни    рыцарских и джентльменских поступков или поведения настоящей лед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ет, делает  выводы на основе прочитанного. Умеет вести беседу. Применяет правила общения. Работает в группах. Участвует в обсуждении рубрики «Умные мысли». Моделирует ситуации, раскрывающие поведение человека среди людей. Из художественной литературы, кинофильмов, из жизни приводит примеры рыцарских и джентльменских поступков или поведения настоящей лед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ет интеллектуаль ные действия: анализ, уста новление причинно-следст венных связей, аргумен- тация суждений, оформле- ние вывода. Выполняет рефлексивные действия: оценка жизненных ситуа- ций, самооценка  отноше- ния к окружающим лю- дя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 осуществляет взаимодействие с участни ками  учебной деятельно сти. Понимает личное за труднение и обращается за помощью к учителю. Осо знает необходимость  испо льзования знаний по теме урока для принятия само стоятельного решения и морального выб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нравственности в культуре Оте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читать статью учебни- ка и сделать вывод о нормах-образцах поведе- ния в культуре России – о труженике, патриоте, вои- не, коллективисте. Знако- мится с примерами про- явления высокой нравст- венности в повседневной жизни, в истории, в про- изведениях литературы и искусства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ходит в статье учебника ответы на поставленные вопросы. Приводит приме- ры проявления высокой нравственности в повсед невной жизни.. Участ- вует в учебном диалоге: в чем должен выражаться патриотизм ваших свертсников. Высказывает и  отстаивает свою точку зрения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с достаточной пол- нотой и точностью выра- жать свои мысли  в соотве- тствии с задачами и усло виями коммуникации. Аде кватно оценивает собствен ное поведение и поведение окружающи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, высказывать свое мнение. Сотрудничать в совмест ном решении проблемы, искать нужную информа цию, перерабатывать её. Оценивать поступки, явле ния, события с точки зре ния собственных ощуще ний, соотносить их с обще принятыми нормами и ценност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тезисы по тексту «Этикет»: что такое этикет. Об одежде и этике те. О значении речи для этикета.  Работать в паре. Составить перечень пра- вил этикета, которые дол- жен соблюдать каждый ученик.   Работать с иллюс трациям «Какие правила этикета нарушают герои рисунков на с. 56?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группе. Участвует в обсуждении литературных героев: соблюдал ли этикет Винни-Пух в гостях у Кролика.  Отвечает на вопросы.  Анализирует жиз ненные ситуации.</w:t>
            </w:r>
            <w:r>
              <w:rPr>
                <w:iCs/>
                <w:sz w:val="20"/>
                <w:szCs w:val="20"/>
              </w:rPr>
              <w:t xml:space="preserve"> Составляет  перечень правил этикета, которые должен соблюдать каждый  школьни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ет гипотезы. Анали зирует, обобщает, оформляет выводы. Читает, проводит опыты, наблюдения. Переска зывает, рассуждает. Читает  информацию, представлен ную на рисун</w:t>
              <w:softHyphen/>
              <w:t>ках-схемах. Анализирует и оценивает участие в учеб</w:t>
              <w:softHyphen/>
              <w:t>ном диалоге. Оценивает участие в групповой работ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осуществляет учеб- ную деятельность. </w:t>
            </w:r>
            <w:r>
              <w:rPr>
                <w:sz w:val="20"/>
                <w:szCs w:val="20"/>
              </w:rPr>
              <w:t xml:space="preserve">Исполь- зует информацию для реше- ния учебных и практических задач. Понимает личное затруднение и обращается за помощью к учителю.  </w:t>
            </w:r>
            <w:r>
              <w:rPr>
                <w:iCs/>
                <w:sz w:val="20"/>
                <w:szCs w:val="20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уховные традиции многонационального народа России 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сти учебный диалог: Когда и как появились праздники. Какое значение  имеют праздники в жизни человека.. Прочитать инфо рмацию в рубрике «Это инте- ресно», уметь пересказать. Сос тавить памятку «Как выбирать подарок». Вести учебный диалог: прият но ли было ослику Иа получать на день рождение подарки   Винни-Пуха и Пятачка. Что может испортить праздник?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ет условия успеш- ной коммуникативной дея- тельности людей. Осозна- ет необходимость толера- нт</w:t>
              <w:softHyphen/>
              <w:t>ного отношения к окру- жающим людя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 рефлексивные действия: оценка жизнен- ных ситуаций, событий, художественных произве- дений. Свертывает инфор- ма цию (памятка)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о</w:t>
            </w:r>
            <w:r>
              <w:rPr>
                <w:sz w:val="20"/>
                <w:szCs w:val="20"/>
              </w:rPr>
              <w:t>трудничает в совмест ном решении проблемы. Умеет доводить работу до конца. Предвидит резуль- тат своей деятельности. Слушает и слышит собеседника, ведет и поддерживает диа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ть поиск необхо- димой информации для выпол нения заданий. Анализировать жизненные ситуации, выбирать нравственные формы поведения, сопоставляя их с нормами разных культурных традиций. Толеран- тное отношение  к представи- телям разных мировоззрений культурных традиц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ет условия успеш- ной коммуникативной дея- тельности людей. Осозна- ет необходимость толера- нт</w:t>
              <w:softHyphen/>
              <w:t>ного отношения к окру- жающим людя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 рефлексивные действия: оценка жизнен- ных ситуаций, событий, художественных произве- дений. Свертывает инфор- ма цию (памятка)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о</w:t>
            </w:r>
            <w:r>
              <w:rPr>
                <w:sz w:val="20"/>
                <w:szCs w:val="20"/>
              </w:rPr>
              <w:t>трудничает в совмест ном решении проблемы. Умеет доводить работу до конца. Предвидит резуль- тат своей деятельности. Слушает и слышит собеседника, ведет и поддерживает диа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человека – высшая нравственная ц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сти учебный диалог: что та- кое нравственные ценности. Сделать вывод: почему челове ческая жизнь является выс шей ценностью. Работать с рубрикой «Мудрые мысли». Рассмотреть иллюстрации, обсуж дать жизненные ситуации с нравственных позиций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ет условия успеш- ной коммуникативной дея- тельности людей. Осозна- ет необходимость толера- нт</w:t>
              <w:softHyphen/>
              <w:t>ного отношения к окру- жающим людя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 рефлексивные действия: оценка жизнен ных ситуаций, событий, художественных произве дений. Свертывает инфор ма цию (памятка)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о</w:t>
            </w:r>
            <w:r>
              <w:rPr>
                <w:sz w:val="20"/>
                <w:szCs w:val="20"/>
              </w:rPr>
              <w:t>трудничает в совмест ном решении проблемы. Умеет доводить работу до конца. Предвидит резуль тат своей деятельности. Слушает и слышит собеседника, ведет и поддерживает диа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к Оте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иС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тать статью «Любовь и уважение к Отечеству». Сде- лать вывод: в чём ценность любви и в чём заключается её проявление к Родине. Учиться толерантному отношению к представителям разных миро- воззрений  и культурных традиц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ет текст и делает вывод, что любовь к Роди- не – это  служение на бла- го людей, на благо Роди- ны. Осознает   чувство  гордости, любви к Отечеству, их значимость в жизни каждого человека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дентифицирует себя как гражданина Российской Федерации. Понимает осо бую роль  многонациональ ной  России в развитии общемировой  культуры. </w:t>
            </w:r>
            <w:r>
              <w:rPr>
                <w:sz w:val="20"/>
                <w:szCs w:val="20"/>
              </w:rPr>
              <w:t>Умеет соотносить инфор мацию с  имеющимися знаниям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имает роль человека в обществе. Понимает осо- бую роль многонациональ- ной России в развитии общемировой культуры. Уважительно относится к своей стра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ворческ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иС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рупп обучаю- щихся для выполнения груп  повых проектов, выбор тем, разработка плана работы над проектом.  Анализируют важ- ность соблюдения человеком нравственных и моральных норм. Использовать материал из литературы, Интернета. Написать текст, подобрать или нарисовать  иллюстра ции,  подготовить презента цию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ет для выполнения проекта одну из тем:    «Зна чение нравственности и этики в  жизни человека и обще ства», «Мое отношение к миру», «Мое отношение к людям», «Мое отношение 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», «С чего начинается Родина», «Герои России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клад моей семьи в благо- получие и процветание Оте- чества», «Мой дедушка – защитник Родины», «Мой друг» и д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 ные действия: анализ, установление причинно-следственных и времен ных связей; обобщение. Составляет рассказ-повес твование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 ками учебной деятельно 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 Пони мает личное затруднение и обращается за помощью к учител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творческ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иС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едение   итогов курс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ет в диспутах: учится слушать собесед- ника и излагать своё мн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ит и защищает тему творческой работ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ет слушать и призна- вать возможность  сущест- вования различных точек зрения и права каждого иметь свою собственную. Излагать свое мнение и аргументировать свою точ ку зрения и оценку событ 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мотивиру ет свою деятельность, опре де</w:t>
              <w:softHyphen/>
              <w:t>ляет цель работы (зада ния) и выделяет её этапы.</w:t>
            </w:r>
            <w:r>
              <w:rPr>
                <w:iCs/>
                <w:sz w:val="20"/>
                <w:szCs w:val="20"/>
              </w:rPr>
              <w:t xml:space="preserve"> Уважительно относится к людям труда, к своей стра не. </w:t>
            </w:r>
            <w:r>
              <w:rPr>
                <w:sz w:val="20"/>
                <w:szCs w:val="20"/>
              </w:rPr>
              <w:t>Умеет соотносить ин формацию с имеющимися зна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творчески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иС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едение   итогов курс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ет в диспутах: учится слушать собесед- ника и излагать своё мн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ит и защищает тему творческой работ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бщает знания, понятия  и представления о ценност но-смысловых мировоз зренческих основах, обе- спечивающих целостное восприятие отечественной истории и культур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относить инфор мацию с имеющимися зна ниями. Ведет и поддер живает диалог, аргументи</w:t>
              <w:softHyphen/>
              <w:t>рованно отстаивает собст венное мнение. Самостоя 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атериально-техническое обеспечение программы  курса  «Основы религиозных культур и светской этики»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7851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го обеспечени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печатная продукция</w:t>
            </w:r>
          </w:p>
        </w:tc>
      </w:tr>
      <w:tr>
        <w:trPr>
          <w:trHeight w:val="3304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. Я. Данилюк </w:t>
            </w:r>
            <w:r>
              <w:rPr>
                <w:bCs/>
                <w:color w:val="000000"/>
                <w:sz w:val="20"/>
                <w:szCs w:val="20"/>
              </w:rPr>
              <w:t>.  Программы   «Основы религиозных культур и Светкой этики». М. «Просвещение», 2012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чебни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светской этики. Учебник.  4  класса.- М. Просвещение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светской этики. Рабочая тетрадь. 4  класса.    .- М. Просвещение, 2014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ограмме определены цели и задачи курса, рассмотрены особенности содержания и результаты его усвоения, представ</w:t>
              <w:softHyphen/>
              <w:t>лены содержание  обучения, тематиче</w:t>
              <w:softHyphen/>
              <w:t>ское планирование с характеристикой основных видов деятель</w:t>
              <w:softHyphen/>
              <w:t>ности учащихся, описано материально-техническое обеспече</w:t>
              <w:softHyphen/>
              <w:t>ние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учебнике представлен материал, соответствующий програм</w:t>
              <w:softHyphen/>
              <w:t>ме и позволяющий сформировать у младших школьников си</w:t>
              <w:softHyphen/>
              <w:t>стему  знаний,   на</w:t>
              <w:softHyphen/>
              <w:t>правленных на формирование и последовательную отработку универсальных учебных действий.. Многие задания содержат ориентировочную основу действий, что позволяет ученикам самостоятельно ставить учебные цели, искать и использовать необходимые средства и способы их до</w:t>
              <w:softHyphen/>
              <w:t>стижения, контролировать и оценивать ход и результаты соб</w:t>
              <w:softHyphen/>
              <w:t>ственн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тетради предназначены для организации самостоятельной деятельности учащихся. В них представлена система разнообраз</w:t>
              <w:softHyphen/>
              <w:t>ных заданий для закрепления подученных знаний и отработки универсальных учебных действий. Задания в тетрадях приведены  в полном соответствии  с содержанием учебника.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чатные пособий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тографические изда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ллюстративные материалы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autoSpaceDE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зиционный экран</w:t>
            </w:r>
          </w:p>
          <w:p>
            <w:pPr>
              <w:pStyle w:val="Normal"/>
              <w:autoSpaceDE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"/>
              <w:autoSpaceDE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</w:p>
          <w:p>
            <w:pPr>
              <w:pStyle w:val="Normal"/>
              <w:autoSpaceDE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</w:t>
            </w:r>
          </w:p>
          <w:p>
            <w:pPr>
              <w:pStyle w:val="Normal"/>
              <w:autoSpaceDE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камера  </w:t>
            </w:r>
          </w:p>
          <w:p>
            <w:pPr>
              <w:pStyle w:val="Normal"/>
              <w:autoSpaceDE w:val="false"/>
              <w:ind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698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лектронное пособие  к учебнику «Основы светской этики», 4 клас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ск CD-ROM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е презентации,  тематически связанные с содержанием курс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ческие столы, стуль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ский сто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ы для хранения  дидактического материа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lang w:bidi="ar-SA"/>
    </w:rPr>
  </w:style>
  <w:style w:type="character" w:styleId="Zag11">
    <w:name w:val="Zag_11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13:00Z</dcterms:created>
  <dc:creator>Customer</dc:creator>
  <dc:description/>
  <cp:keywords/>
  <dc:language>en-US</dc:language>
  <cp:lastModifiedBy>о. Иоанн</cp:lastModifiedBy>
  <cp:lastPrinted>2014-09-17T18:17:00Z</cp:lastPrinted>
  <dcterms:modified xsi:type="dcterms:W3CDTF">2018-10-08T10:00:00Z</dcterms:modified>
  <cp:revision>3</cp:revision>
  <dc:subject/>
  <dc:title>Пояснительная записка</dc:title>
</cp:coreProperties>
</file>